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46"/>
        <w:gridCol w:w="6082"/>
      </w:tblGrid>
      <w:tr>
        <w:trPr>
          <w:trHeight w:val="1175" w:hRule="atLeast"/>
        </w:trPr>
        <w:tc>
          <w:tcPr>
            <w:tcW w:w="37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LAO ĐỘNG-THƯƠNG BINH VÀ XÃ HỘI </w:t>
              <w:br/>
              <w:t>-------</w:t>
            </w:r>
          </w:p>
        </w:tc>
        <w:tc>
          <w:tcPr>
            <w:tcW w:w="608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rHeight w:val="638" w:hRule="atLeast"/>
        </w:trPr>
        <w:tc>
          <w:tcPr>
            <w:tcW w:w="37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06/2011/TT-BLĐTBXH</w:t>
            </w:r>
          </w:p>
        </w:tc>
        <w:tc>
          <w:tcPr>
            <w:tcW w:w="608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30 tháng 03 năm 2011</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định chương trình khung trình độ trung cấp nghề, chương trình khung trình độ cao đẳng nghề thuộc nhóm nghề công nghệ kỹ thuậ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Dạy nghề ngày 29 tháng 11 năm 2006;</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Nghị định số 186/2007/NĐ-CP ngày 25 tháng 12 năm 2007 của Chính phủ quy định chức năng, nhiệm vụ, quyền hạn và cơ cấu tổ chức của Bộ Lao động-Thương binh và Xã hội;</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Quyết định số 58/2008/QĐ-BLĐTBXH ngày 06 tháng 09 năm 2008 của Bộ trưởng Bộ Lao động-Thương binh và Xã hội ban hành Quy định về chương trình khung trình độ trung cấp nghề, chương trình khung trình độ cao đẳng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xml:space="preserve">Căn cứ kết quả thẩm định của Hội đồng thẩm định và đề nghị của Tổng cục Dạy nghề về việc ban hành chương trình khung trình độ trung cấp nghề, chương trình khung trình độ cao đẳng nghề cho các nghề: Công nghệ chống ăn mòn kim loại; Sửa chữa thiết bị khai thác dầu khí; vận hành sửa chữa máy thi công đường sắt; Bảo trì hệ thống thiết bị cơ khí; Lắp đặt thiết bị điện; Vận hành sửa chữa thiết bị lạnh; Gia công, lắp ráp nội thất tàu thủy;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Gia công khuôn dưỡng và phóng dạng tàu thủy;</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Bộ Lao động-Thương binh và Xã hội quy định chương trình khung trình độ trung cấp nghề và trình độ cao đẳng nghề đối với các nghề trên như sa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2. Chương trình khung quy định tại Thông tư này bao gồm:</w:t>
      </w:r>
    </w:p>
    <w:p>
      <w:pPr>
        <w:pStyle w:val="Normal"/>
        <w:spacing w:before="120" w:after="0"/>
        <w:jc w:val="both"/>
        <w:rPr/>
      </w:pPr>
      <w:r>
        <w:rPr>
          <w:rFonts w:cs="Times New Roman" w:ascii="Times New Roman" w:hAnsi="Times New Roman"/>
          <w:sz w:val="26"/>
          <w:szCs w:val="26"/>
        </w:rPr>
        <w:t>1. Chương trình khung trình độ trung cấp nghề, chương trình khung trình độ cao đẳng nghề cho nghề “Công nghệ chống ăn mòn kim loại” (Phụ lục 1).</w:t>
      </w:r>
    </w:p>
    <w:p>
      <w:pPr>
        <w:pStyle w:val="Normal"/>
        <w:spacing w:before="120" w:after="0"/>
        <w:jc w:val="both"/>
        <w:rPr/>
      </w:pPr>
      <w:r>
        <w:rPr>
          <w:rFonts w:cs="Times New Roman" w:ascii="Times New Roman" w:hAnsi="Times New Roman"/>
          <w:sz w:val="26"/>
          <w:szCs w:val="26"/>
        </w:rPr>
        <w:t>2. Chương trình khung trình độ trung cấp nghề, chương trình khung trình độ cao đẳng nghề cho nghề “Sửa chữa thiết bị khai thác dầu khí” (Phụ lục 2).</w:t>
      </w:r>
    </w:p>
    <w:p>
      <w:pPr>
        <w:pStyle w:val="Normal"/>
        <w:spacing w:before="120" w:after="0"/>
        <w:jc w:val="both"/>
        <w:rPr/>
      </w:pPr>
      <w:r>
        <w:rPr>
          <w:rFonts w:cs="Times New Roman" w:ascii="Times New Roman" w:hAnsi="Times New Roman"/>
          <w:sz w:val="26"/>
          <w:szCs w:val="26"/>
        </w:rPr>
        <w:t>3. Chương trình khung trình độ trung cấp nghề, chương trình khung trình độ cao đẳng nghề cho nghề “Vận hành sửa chữa máy thi công đường sắt” (Phụ lục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Chương trình khung trình độ trung cấp nghề, chương trình khung trình độ cao đẳng nghề cho nghề “Bảo trì hệ thống thiết bị cơ khí” (Phụ lục 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Chương trình khung trình độ trung cấp nghề, chương trình khung trình độ cao đẳng nghề cho nghề “Lắp đặt thiết bị điện” (Phụ lục 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Chương trình khung trình độ trung cấp nghề, chương trình khung trình độ cao đẳng nghề cho nghề “Vận hành sửa chữa thiết bị lạnh” (Phụ lục 6).</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Chương trình khung trình độ trung cấp nghề, chương trình khung trình độ cao đẳng nghề cho nghề “Gia công, lắp ráp nội thất tàu thủy” (Phụ lục 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Chương trình khung trình độ trung cấp nghề, chương trình khung trình độ cao đẳng nghề cho nghề  “Gia công khuôn dưỡng và phóng dạng tàu thủy” (Phụ lục 8).</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Trách nhiệm xây dựng chương trình dạy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ăn cứ quy định tại Thông tư này, Hiệu trưởng các trường cao đẳng nghề, trường trung cấp nghề, trường đại học, trường cao đẳng và trường trung cấp nghề chuyên nghiệp có đăng ký hoạt động dạy nghề cho các nghề được quy định tại Thông tư này tổ chức xây dựng, thẩm định, duyệt chương trình dạy nghề của trườ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Điều khoản thi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Thông tư này có hiệu lực thi hành kể từ ngày 15 tháng 5 năm 201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sz w:val="26"/>
                <w:szCs w:val="26"/>
              </w:rPr>
              <w:b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W;</w:t>
              <w:br/>
              <w:t>- Cục Kiểm tra văn bản QPPL - Bộ Tư pháp;</w:t>
              <w:br/>
              <w:t>- Công báo Website Chính phủ (2b);</w:t>
              <w:br/>
              <w:t>- Lưu: Vụ Pháp chế, VP, TCDN (20 b).</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br/>
              <w:br/>
              <w:br/>
              <w:t>Nguyễn Ngọc Phi</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CÔNG NGHỆ CHỐNG ĂN MÒN KIM LOẠI”</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Công nghệ chống ăn mòn kim loạ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1110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của Bộ Giáo dục và Đào tạo);</w:t>
      </w:r>
    </w:p>
    <w:p>
      <w:pPr>
        <w:pStyle w:val="Normal"/>
        <w:spacing w:before="120" w:after="0"/>
        <w:jc w:val="both"/>
        <w:rPr/>
      </w:pPr>
      <w:r>
        <w:rPr>
          <w:rFonts w:cs="Times New Roman" w:ascii="Times New Roman" w:hAnsi="Times New Roman"/>
          <w:b/>
          <w:sz w:val="26"/>
          <w:szCs w:val="26"/>
        </w:rPr>
        <w:t xml:space="preserve">Số lượng môn học, mô đun đào tạo: </w:t>
      </w:r>
      <w:r>
        <w:rPr>
          <w:rFonts w:cs="Times New Roman" w:ascii="Times New Roman" w:hAnsi="Times New Roman"/>
          <w:sz w:val="26"/>
          <w:szCs w:val="26"/>
        </w:rPr>
        <w:t xml:space="preserve">34 </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các phương pháp để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iết được các quy trình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ấu tạo, nguyên lý làm việc của một số thiết bị chính trong quy trình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ánh giá và đưa ra được giải pháp xử lý các sự cố đơn giản trong quá trình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một số chỉ tiêu chất lượng của các nguyên liệu và sản phẩm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các tiến bộ khoa học kỹ thuật, công nghệ mới vào công việc thực tiễn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tin học văn phòng vào hoạt độ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ược một số bước trong quy trình công nghệ chống ăn mòn kim loại đạt chất lượng và hiệu quả;</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hành được một số thiết bị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iều chỉnh được các thông số kỹ thuật trong quá trình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ưa ra được nguyên nhân và xử lý được một số sự cố đơn giản trong quá trình sản xuất đúng quy trình và đảm bảo an toà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được một số chỉ tiêu chất lượng của nguyên liệu và sản phẩ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và hướng dẫn được công nhân bậc th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và giám sát được công việc của người có trình độ sơ cấp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độc lập, ứng dụng được kỹ thuật và công nghệ mới trong quá trình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được máy tính để phục vụ cho chuyên môn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chủ nghĩa Mác - Lê nin, tư tưởng Hồ Chí Minh; Hiến pháp và Pháp luật của Nhà nước;</w:t>
      </w:r>
    </w:p>
    <w:p>
      <w:pPr>
        <w:pStyle w:val="Normal"/>
        <w:spacing w:before="120" w:after="0"/>
        <w:jc w:val="both"/>
        <w:rPr/>
      </w:pPr>
      <w:r>
        <w:rPr>
          <w:rFonts w:cs="Times New Roman" w:ascii="Times New Roman" w:hAnsi="Times New Roman"/>
          <w:sz w:val="26"/>
          <w:szCs w:val="26"/>
        </w:rPr>
        <w:t>+ Hiểu được quyền và nghĩa vụ của người công dân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ạo đức lương tâm nghề nghiệp, có ý thức tổ chức kỷ luật và tác phong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học tập, rèn luyện nâng cao trình độ nghề nghiệp để đáp ứng yêu cầu của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ường xuyên rèn luyện thân thể để có sức khỏe học tập và làm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iết được đường lối quốc phòng toàn dân và luyện tập quân sự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c sinh sau khi tốt nghiệp ra trường có khả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nhận công việc ở một số vị trí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am gia kèm cặp, đào tạo bậc thợ có trình độ thấ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thể tiếp tục học tập lên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pPr>
      <w:r>
        <w:rPr>
          <w:rFonts w:cs="Times New Roman" w:ascii="Times New Roman" w:hAnsi="Times New Roman"/>
          <w:sz w:val="26"/>
          <w:szCs w:val="26"/>
        </w:rPr>
        <w:t>- Thời gian thực học tối thiểu: 25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ôn, kiểm tra hết môn và thi tốt nghiệp: 315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650 giờ; Thời gian học tự chọn: 69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60 giờ; Thời gian học thực hành: 1680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13"/>
        <w:gridCol w:w="4487"/>
        <w:gridCol w:w="765"/>
        <w:gridCol w:w="866"/>
        <w:gridCol w:w="862"/>
        <w:gridCol w:w="863"/>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phòng thí nghiệm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hữu c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vô c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đo lườ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l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á trình và thiết bị trong công nghệ hóa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óa phân tích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Ăn mòn và bảo vệ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a công và xử lý bề mặt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ủ kẽ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thiế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tráng me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sơn điện d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ôxy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rotect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dòng điện ngoà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nghề nghiệ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5</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pPr>
      <w:r>
        <w:rPr>
          <w:rFonts w:cs="Times New Roman" w:ascii="Times New Roman" w:hAnsi="Times New Roman"/>
          <w:sz w:val="26"/>
          <w:szCs w:val="26"/>
        </w:rPr>
        <w:t>Danh mục các môn học</w:t>
      </w:r>
      <w:r>
        <w:rPr/>
        <w:t>, mô đun đào tạo nghề tự chọn được xây dựng trên cơ sở sơ đồ phân tích nghề, bảng phân tích công việc và danh mục các công việc theo cấp trình độ đào tạo. Trong chương trình khung trình độ Trung cấp nghề Công nghệ chống ăn mòn kim loại đề xuất các môn học và các mô đun đào tạo nghề tự chọn được giới thiệu ở bảng dưới đây:</w:t>
      </w:r>
    </w:p>
    <w:tbl>
      <w:tblPr>
        <w:tblW w:w="8856" w:type="dxa"/>
        <w:jc w:val="left"/>
        <w:tblInd w:w="-113" w:type="dxa"/>
        <w:tblLayout w:type="fixed"/>
        <w:tblCellMar>
          <w:top w:w="0" w:type="dxa"/>
          <w:left w:w="108" w:type="dxa"/>
          <w:bottom w:w="0" w:type="dxa"/>
          <w:right w:w="108" w:type="dxa"/>
        </w:tblCellMar>
      </w:tblPr>
      <w:tblGrid>
        <w:gridCol w:w="1014"/>
        <w:gridCol w:w="4486"/>
        <w:gridCol w:w="765"/>
        <w:gridCol w:w="866"/>
        <w:gridCol w:w="862"/>
        <w:gridCol w:w="86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i trường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kỹ thuật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hóa học bề mặ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hóa lý thuyế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vật liệ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công c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ự động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sở hệ thống điều khiể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 ứng dụng trong hóa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trong công nghệ chống ăn mòn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 điện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học tinh th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đồ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ôt phat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ủ chất dẻ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nike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crô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nghề nghiệp các mô đun tự chọ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 vào Quyết định số 58/2008/QĐ-BLĐTBXH ngày 09 tháng 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rFonts w:cs="Times New Roman" w:ascii="Times New Roman" w:hAnsi="Times New Roman"/>
          <w:sz w:val="26"/>
          <w:szCs w:val="26"/>
        </w:rPr>
        <w:t>+ Thời gian dành cho các môn học, mô đun đào tạo nghề bắt buộc chiếm từ 70% đến 80%, thời gian dành cho các môn học, mô đun đào tạo nghề tự chọn chiếm từ 20%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giữa lý thuyết và thực hành: lý thuyết chiếm từ 15% đến 30%, thực hành chiếm từ 70% đến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ong chương trình khung trình độ Trung cấp nghề Công nghệ chống ăn mòn kim loại đã xây dựng các môn học, mô đun đào tạo nghề bắt buộc nêu trong mục III, các Cơ sở dạy nghề có thể tự xây dựng các môn học, mô đun đào tạo nghề tự chọn, hoặc lựa chọn trong số các môn học, mô đun đào tạo nghề tự chọn đã được đưa ra trong chương trình khung tại mục V, tiểu đề mục 1.1, hoặc kết hợp cả hai phương án trên.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0"/>
        <w:jc w:val="both"/>
        <w:rPr/>
      </w:pPr>
      <w:r>
        <w:rPr/>
        <w:t>- Ví dụ: có thể lựa chọn 8 trong số 20 môn học, mô đun có trong danh mục các môn học, mô đun đào tạo nghề tự chọn ở trên để xây dựng chương trình đào tạo nghề. Cụ thể như sau:</w:t>
      </w:r>
    </w:p>
    <w:tbl>
      <w:tblPr>
        <w:tblW w:w="8856" w:type="dxa"/>
        <w:jc w:val="left"/>
        <w:tblInd w:w="-113" w:type="dxa"/>
        <w:tblLayout w:type="fixed"/>
        <w:tblCellMar>
          <w:top w:w="0" w:type="dxa"/>
          <w:left w:w="108" w:type="dxa"/>
          <w:bottom w:w="0" w:type="dxa"/>
          <w:right w:w="108" w:type="dxa"/>
        </w:tblCellMar>
      </w:tblPr>
      <w:tblGrid>
        <w:gridCol w:w="943"/>
        <w:gridCol w:w="4557"/>
        <w:gridCol w:w="765"/>
        <w:gridCol w:w="866"/>
        <w:gridCol w:w="862"/>
        <w:gridCol w:w="863"/>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i trường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trong công nghệ chống ăn mòn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 điện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đồ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ốt phát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ống ăn mòn kim loại bằng phủ chất dẻ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nghề nghiệp các mô đun tự chọ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2</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và 20 phút trả lời/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và 20 phút trả lời/học sinh)</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ể học sinh có nhận thức đầy đủ về nghề nghiệp, các Cơ sở dạy nghề có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ho học sinh đi tham quan ở một số cơ sở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ác cuộc hội thảo về công nghệ chống ăn mòn kim loại;</w:t>
      </w:r>
    </w:p>
    <w:p>
      <w:pPr>
        <w:pStyle w:val="Normal"/>
        <w:spacing w:before="120" w:after="0"/>
        <w:jc w:val="both"/>
        <w:rPr/>
      </w:pPr>
      <w:r>
        <w:rPr/>
        <w:t>- Thời gian và nội dung hoạt động giáo dục ngoại khóa được bố trí ngoài thời gian đào tạo chính khóa như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 từ 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Nghề Công nghệ chống ăn mòn kim loại là nghề gắn đào tạo với thực tế sản xuất, nên trong thời gian đào tạo học sinh cần thiết phải tham quan và thực tập tại các cơ sở chống ăn mòn kim loạ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Công nghệ chống ăn mòn kim loại</w:t>
      </w:r>
    </w:p>
    <w:p>
      <w:pPr>
        <w:pStyle w:val="Normal"/>
        <w:spacing w:before="120" w:after="0"/>
        <w:jc w:val="both"/>
        <w:rPr/>
      </w:pPr>
      <w:r>
        <w:rPr>
          <w:rFonts w:cs="Times New Roman" w:ascii="Times New Roman" w:hAnsi="Times New Roman"/>
          <w:b/>
          <w:sz w:val="26"/>
          <w:szCs w:val="26"/>
        </w:rPr>
        <w:t>Mã nghề: 5051110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pPr>
      <w:r>
        <w:rPr>
          <w:rFonts w:cs="Times New Roman" w:ascii="Times New Roman" w:hAnsi="Times New Roman"/>
          <w:b/>
          <w:sz w:val="26"/>
          <w:szCs w:val="26"/>
        </w:rPr>
        <w:t>Số lượng môn học, mô đun đào tạo: 40</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Cao đẳng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các phương pháp để chống ăn mòn kim loại;</w:t>
      </w:r>
    </w:p>
    <w:p>
      <w:pPr>
        <w:pStyle w:val="Normal"/>
        <w:spacing w:before="120" w:after="0"/>
        <w:jc w:val="both"/>
        <w:rPr/>
      </w:pPr>
      <w:r>
        <w:rPr>
          <w:rFonts w:cs="Times New Roman" w:ascii="Times New Roman" w:hAnsi="Times New Roman"/>
          <w:sz w:val="26"/>
          <w:szCs w:val="26"/>
        </w:rPr>
        <w:t>+ Nêu được các quy trình công nghệ chống ăn mòn kim loại, để thực hiện quá trình sản xuất;</w:t>
      </w:r>
    </w:p>
    <w:p>
      <w:pPr>
        <w:pStyle w:val="Normal"/>
        <w:spacing w:before="120" w:after="0"/>
        <w:jc w:val="both"/>
        <w:rPr/>
      </w:pPr>
      <w:r>
        <w:rPr>
          <w:rFonts w:cs="Times New Roman" w:ascii="Times New Roman" w:hAnsi="Times New Roman"/>
          <w:sz w:val="26"/>
          <w:szCs w:val="26"/>
        </w:rPr>
        <w:t>+ Trình bày được cấu tạo, nguyên lý làm việc của các thiết bị chính trong quy trình chống ăn mòn kim loại;</w:t>
      </w:r>
    </w:p>
    <w:p>
      <w:pPr>
        <w:pStyle w:val="Normal"/>
        <w:spacing w:before="120" w:after="0"/>
        <w:jc w:val="both"/>
        <w:rPr/>
      </w:pPr>
      <w:r>
        <w:rPr>
          <w:rFonts w:cs="Times New Roman" w:ascii="Times New Roman" w:hAnsi="Times New Roman"/>
          <w:sz w:val="26"/>
          <w:szCs w:val="26"/>
        </w:rPr>
        <w:t>+ Phân tích, đánh giá và đưa ra được các giải pháp xử lý các sự cố trong quá trình chống ăn mòn kim loại;</w:t>
      </w:r>
    </w:p>
    <w:p>
      <w:pPr>
        <w:pStyle w:val="Normal"/>
        <w:spacing w:before="120" w:after="0"/>
        <w:jc w:val="both"/>
        <w:rPr/>
      </w:pPr>
      <w:r>
        <w:rPr>
          <w:rFonts w:cs="Times New Roman" w:ascii="Times New Roman" w:hAnsi="Times New Roman"/>
          <w:sz w:val="26"/>
          <w:szCs w:val="26"/>
        </w:rPr>
        <w:t>+ Hiểu được các chỉ tiêu chất lượng của nguyên liệu và sản phẩm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các tiến bộ khoa học kỹ thuật, công nghệ mới vào công việc thực tiễn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biện pháp thực hiện an toàn lao động, an toàn hóa chất và an toàn khi sử dụng các thiết bị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tin học văn phòng vào hoạt độ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pPr>
      <w:r>
        <w:rPr>
          <w:rFonts w:cs="Times New Roman" w:ascii="Times New Roman" w:hAnsi="Times New Roman"/>
          <w:sz w:val="26"/>
          <w:szCs w:val="26"/>
        </w:rPr>
        <w:t>+ Thực hiện được các bước trong quy trình công nghệ chống ăn mòn kim loại đạt chất lượng và hiệu quả;</w:t>
      </w:r>
    </w:p>
    <w:p>
      <w:pPr>
        <w:pStyle w:val="Normal"/>
        <w:spacing w:before="120" w:after="0"/>
        <w:jc w:val="both"/>
        <w:rPr/>
      </w:pPr>
      <w:r>
        <w:rPr>
          <w:rFonts w:cs="Times New Roman" w:ascii="Times New Roman" w:hAnsi="Times New Roman"/>
          <w:sz w:val="26"/>
          <w:szCs w:val="26"/>
        </w:rPr>
        <w:t>+ Vận hành được các thiết bị trong công nghệ chống ăn mòn kim loại;</w:t>
      </w:r>
    </w:p>
    <w:p>
      <w:pPr>
        <w:pStyle w:val="Normal"/>
        <w:spacing w:before="120" w:after="0"/>
        <w:jc w:val="both"/>
        <w:rPr/>
      </w:pPr>
      <w:r>
        <w:rPr>
          <w:rFonts w:cs="Times New Roman" w:ascii="Times New Roman" w:hAnsi="Times New Roman"/>
          <w:sz w:val="26"/>
          <w:szCs w:val="26"/>
        </w:rPr>
        <w:t>+ Điều chỉnh được các thông số kỹ thuật trong quá trình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eo dõi được các hoạt động trong quy trình sản xuất, phát hiện được các nguyên nhân và xử lý được một số sự cố phức tạp đúng quy trình, đảm bảo an toàn;</w:t>
      </w:r>
    </w:p>
    <w:p>
      <w:pPr>
        <w:pStyle w:val="Normal"/>
        <w:spacing w:before="120" w:after="0"/>
        <w:jc w:val="both"/>
        <w:rPr/>
      </w:pPr>
      <w:r>
        <w:rPr>
          <w:rFonts w:cs="Times New Roman" w:ascii="Times New Roman" w:hAnsi="Times New Roman"/>
          <w:sz w:val="26"/>
          <w:szCs w:val="26"/>
        </w:rPr>
        <w:t>+ Kiểm tra được các chỉ tiêu chất lượng của nguyên liệu và sản phẩm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độc lập, ứng dụng được các kỹ thuật, công nghệ mới và có khả năng sáng tạo cải tiến kỹ thuật tro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và hướng dẫn được công nhân bậc trình độ nghề thấ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và giám sát được việc thực hiện công việc của người có trình độ trung cấp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ập được kế hoạch hoặc điều chỉnh được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chủ động tổ chức làm việc theo nhóm và điều hành được phân xưởng sản xuất, ca sản xuất, tổ chức xuất được phân công;</w:t>
      </w:r>
    </w:p>
    <w:p>
      <w:pPr>
        <w:pStyle w:val="Normal"/>
        <w:spacing w:before="120" w:after="0"/>
        <w:jc w:val="both"/>
        <w:rPr/>
      </w:pPr>
      <w:r>
        <w:rPr>
          <w:rFonts w:cs="Times New Roman" w:ascii="Times New Roman" w:hAnsi="Times New Roman"/>
          <w:sz w:val="26"/>
          <w:szCs w:val="26"/>
        </w:rPr>
        <w:t>+ Sử dụng được máy tính để phục vụ cho chuyên môn nghề và quản lý, tổ chức sản xuấ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chủ nghĩa Mác - Lê nin, tư tưởng Hồ Chí Minh; Hiến pháp và Pháp luật của Nhà nước;</w:t>
      </w:r>
    </w:p>
    <w:p>
      <w:pPr>
        <w:pStyle w:val="Normal"/>
        <w:spacing w:before="120" w:after="0"/>
        <w:jc w:val="both"/>
        <w:rPr/>
      </w:pPr>
      <w:r>
        <w:rPr>
          <w:rFonts w:cs="Times New Roman" w:ascii="Times New Roman" w:hAnsi="Times New Roman"/>
          <w:sz w:val="26"/>
          <w:szCs w:val="26"/>
        </w:rPr>
        <w:t>+ Biết được quyền và nghĩa vụ của người công dân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ạo đức lương tâm nghề nghiệp, có ý thức tổ chức kỷ luật và tác phong công nghiệp;</w:t>
      </w:r>
    </w:p>
    <w:p>
      <w:pPr>
        <w:pStyle w:val="Normal"/>
        <w:spacing w:before="120" w:after="0"/>
        <w:jc w:val="both"/>
        <w:rPr/>
      </w:pPr>
      <w:r>
        <w:rPr>
          <w:rFonts w:cs="Times New Roman" w:ascii="Times New Roman" w:hAnsi="Times New Roman"/>
          <w:sz w:val="26"/>
          <w:szCs w:val="26"/>
        </w:rPr>
        <w:t>+ Có ý thức học tập, rèn luyện nâng cao trình độ nghề nghiệp, để đáp ứng yêu cầu của công việc.</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pPr>
      <w:r>
        <w:rPr>
          <w:rFonts w:cs="Times New Roman" w:ascii="Times New Roman" w:hAnsi="Times New Roman"/>
          <w:sz w:val="26"/>
          <w:szCs w:val="26"/>
        </w:rPr>
        <w:t>+ Thường xuyên rèn luyện thân thể để có sức khỏe học tập và công tác lâu dài;</w:t>
      </w:r>
    </w:p>
    <w:p>
      <w:pPr>
        <w:pStyle w:val="Normal"/>
        <w:spacing w:before="120" w:after="0"/>
        <w:jc w:val="both"/>
        <w:rPr/>
      </w:pPr>
      <w:r>
        <w:rPr>
          <w:rFonts w:cs="Times New Roman" w:ascii="Times New Roman" w:hAnsi="Times New Roman"/>
          <w:sz w:val="26"/>
          <w:szCs w:val="26"/>
        </w:rPr>
        <w:t>+ Nắm được đường lối quốc phòng của Đảng và luyện tập quân sự sẵn sàng chiến đấu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Sinh viên sau khi tốt nghiệp ra trường có khả năng:</w:t>
      </w:r>
    </w:p>
    <w:p>
      <w:pPr>
        <w:pStyle w:val="Normal"/>
        <w:spacing w:before="120" w:after="0"/>
        <w:jc w:val="both"/>
        <w:rPr/>
      </w:pPr>
      <w:r>
        <w:rPr>
          <w:rFonts w:cs="Times New Roman" w:ascii="Times New Roman" w:hAnsi="Times New Roman"/>
          <w:sz w:val="26"/>
          <w:szCs w:val="26"/>
        </w:rPr>
        <w:t>- Đảm nhận công việc ở các vị trí trong công nghệ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am gia kèm cặp, đào tạo bậc thợ có trình độ thấp hơn;</w:t>
      </w:r>
    </w:p>
    <w:p>
      <w:pPr>
        <w:pStyle w:val="Normal"/>
        <w:spacing w:before="120" w:after="0"/>
        <w:jc w:val="both"/>
        <w:rPr/>
      </w:pPr>
      <w:r>
        <w:rPr>
          <w:rFonts w:cs="Times New Roman" w:ascii="Times New Roman" w:hAnsi="Times New Roman"/>
          <w:sz w:val="26"/>
          <w:szCs w:val="26"/>
        </w:rPr>
        <w:t>- Có thể tiếp tục học tập lên trình độ cao hơ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pPr>
      <w:r>
        <w:rPr>
          <w:rFonts w:cs="Times New Roman" w:ascii="Times New Roman" w:hAnsi="Times New Roman"/>
          <w:sz w:val="26"/>
          <w:szCs w:val="26"/>
        </w:rPr>
        <w:t>- Thời gian đào tạo: 3 năm</w:t>
      </w:r>
    </w:p>
    <w:p>
      <w:pPr>
        <w:pStyle w:val="Normal"/>
        <w:spacing w:before="120" w:after="0"/>
        <w:jc w:val="both"/>
        <w:rPr/>
      </w:pPr>
      <w:r>
        <w:rPr>
          <w:rFonts w:cs="Times New Roman" w:ascii="Times New Roman" w:hAnsi="Times New Roman"/>
          <w:sz w:val="26"/>
          <w:szCs w:val="26"/>
        </w:rPr>
        <w:t>- Thời gian học tập: 131 tuần</w:t>
      </w:r>
    </w:p>
    <w:p>
      <w:pPr>
        <w:pStyle w:val="Normal"/>
        <w:spacing w:before="120" w:after="0"/>
        <w:jc w:val="both"/>
        <w:rPr/>
      </w:pPr>
      <w:r>
        <w:rPr>
          <w:rFonts w:cs="Times New Roman" w:ascii="Times New Roman" w:hAnsi="Times New Roman"/>
          <w:sz w:val="26"/>
          <w:szCs w:val="26"/>
        </w:rPr>
        <w:t>- Thời gian thực học tối thiểu: 3750 giờ</w:t>
      </w:r>
    </w:p>
    <w:p>
      <w:pPr>
        <w:pStyle w:val="Normal"/>
        <w:spacing w:before="120" w:after="0"/>
        <w:jc w:val="both"/>
        <w:rPr/>
      </w:pPr>
      <w:r>
        <w:rPr>
          <w:rFonts w:cs="Times New Roman" w:ascii="Times New Roman" w:hAnsi="Times New Roman"/>
          <w:sz w:val="26"/>
          <w:szCs w:val="26"/>
        </w:rPr>
        <w:t>- Thời gian ôn, kiểm tra hết môn và thi tốt nghiệp: 450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pPr>
      <w:r>
        <w:rPr>
          <w:rFonts w:cs="Times New Roman" w:ascii="Times New Roman" w:hAnsi="Times New Roman"/>
          <w:sz w:val="26"/>
          <w:szCs w:val="26"/>
        </w:rPr>
        <w:t>- Thời gian học các môn học chung bắt buộc: 450 giờ</w:t>
      </w:r>
    </w:p>
    <w:p>
      <w:pPr>
        <w:pStyle w:val="Normal"/>
        <w:spacing w:before="120" w:after="0"/>
        <w:jc w:val="both"/>
        <w:rPr/>
      </w:pPr>
      <w:r>
        <w:rPr>
          <w:rFonts w:cs="Times New Roman" w:ascii="Times New Roman" w:hAnsi="Times New Roman"/>
          <w:sz w:val="26"/>
          <w:szCs w:val="26"/>
        </w:rPr>
        <w:t>- Thời gian học các môn học, mô đun đào tạo nghề: 3300 giờ</w:t>
      </w:r>
    </w:p>
    <w:p>
      <w:pPr>
        <w:pStyle w:val="Normal"/>
        <w:spacing w:before="120" w:after="0"/>
        <w:jc w:val="both"/>
        <w:rPr/>
      </w:pPr>
      <w:r>
        <w:rPr>
          <w:rFonts w:cs="Times New Roman" w:ascii="Times New Roman" w:hAnsi="Times New Roman"/>
          <w:sz w:val="26"/>
          <w:szCs w:val="26"/>
        </w:rPr>
        <w:t>+ Thời gian học bắt buộc: 2340 giờ; Thời gian học tự chọn: 960 giờ</w:t>
      </w:r>
    </w:p>
    <w:p>
      <w:pPr>
        <w:pStyle w:val="Normal"/>
        <w:spacing w:before="120" w:after="0"/>
        <w:jc w:val="both"/>
        <w:rPr/>
      </w:pPr>
      <w:r>
        <w:rPr>
          <w:rFonts w:cs="Times New Roman" w:ascii="Times New Roman" w:hAnsi="Times New Roman"/>
          <w:sz w:val="26"/>
          <w:szCs w:val="26"/>
        </w:rPr>
        <w:t>+ Thời gian học lý thuyết: 1080 giờ; Thời gian học thực hành: 2220 giờ</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990"/>
        <w:gridCol w:w="4510"/>
        <w:gridCol w:w="765"/>
        <w:gridCol w:w="866"/>
        <w:gridCol w:w="862"/>
        <w:gridCol w:w="863"/>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3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đo lườ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phòng thí nghiệm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học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hữu c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vô c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l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cơ s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á trình và thiết bị trong công nghệ hóa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hóa lý thuyế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Ăn mòn và bảo vệ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ản lý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a công và xử lý bề mặt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ủ kẽ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thiế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tráng me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sơn điện d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ống ăn mòn nhôm bằng ôxy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rotect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dòng điện ngoà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nghề nghiệ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7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0</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rFonts w:cs="Times New Roman" w:ascii="Times New Roman" w:hAnsi="Times New Roman"/>
          <w:b/>
          <w:sz w:val="26"/>
          <w:szCs w:val="26"/>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pPr>
      <w:r>
        <w:rPr>
          <w:rFonts w:cs="Times New Roman" w:ascii="Times New Roman" w:hAnsi="Times New Roman"/>
          <w:sz w:val="26"/>
          <w:szCs w:val="26"/>
        </w:rPr>
        <w:t>Danh mục các môn học, mô đun đào tạo nghề tự chọn được xây dựng trên cơ sở sơ đồ phân tích nghề, bảng phân tích công việc và danh mục các công việc theo cấp trình độ đào tạo. Trong chương trình khung trình độ Cao đẳng nghề Công nghệ chống ăn mòn kim loại đề xuất một số</w:t>
      </w:r>
      <w:r>
        <w:rPr/>
        <w:t xml:space="preserve"> môn học và mô đun tự chọn được giới thiệu ở bảng dưới đây:</w:t>
      </w:r>
    </w:p>
    <w:tbl>
      <w:tblPr>
        <w:tblW w:w="8856" w:type="dxa"/>
        <w:jc w:val="left"/>
        <w:tblInd w:w="-113" w:type="dxa"/>
        <w:tblLayout w:type="fixed"/>
        <w:tblCellMar>
          <w:top w:w="0" w:type="dxa"/>
          <w:left w:w="108" w:type="dxa"/>
          <w:bottom w:w="0" w:type="dxa"/>
          <w:right w:w="108" w:type="dxa"/>
        </w:tblCellMar>
      </w:tblPr>
      <w:tblGrid>
        <w:gridCol w:w="1014"/>
        <w:gridCol w:w="4486"/>
        <w:gridCol w:w="765"/>
        <w:gridCol w:w="866"/>
        <w:gridCol w:w="862"/>
        <w:gridCol w:w="86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i trường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kỹ thuật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hóa học bề mặ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tinh th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công c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 ứng dụng trong hóa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sở hệ thống điều khiể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vật liệ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 điện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phân tích trong công nghệ chống ăn mòn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đồ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nike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crô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ốt phát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ủ chất dẻ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nghề nghiệp các mô đun tự chọ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pPr>
      <w:r>
        <w:rPr>
          <w:rFonts w:cs="Times New Roman" w:ascii="Times New Roman" w:hAnsi="Times New Roman"/>
          <w:sz w:val="26"/>
          <w:szCs w:val="26"/>
        </w:rPr>
        <w:t>- Căn cứ vào Quyết định số 58/2008/QĐ-BLĐTBXH ngày 09 tháng 6 năm 2008 của Bộ trưởng Bộ Lao động-Thương binh và Xã hội về việc phân bổ thời gian cho các môn học và các mô đun đào tạo nghề được quy định như sau:</w:t>
      </w:r>
    </w:p>
    <w:p>
      <w:pPr>
        <w:pStyle w:val="Normal"/>
        <w:spacing w:before="120" w:after="0"/>
        <w:jc w:val="both"/>
        <w:rPr/>
      </w:pPr>
      <w:r>
        <w:rPr>
          <w:rFonts w:cs="Times New Roman" w:ascii="Times New Roman" w:hAnsi="Times New Roman"/>
          <w:sz w:val="26"/>
          <w:szCs w:val="26"/>
        </w:rPr>
        <w:t>+ Thời gian dành cho các môn học, mô đun đào tạo nghề bắt buộc chiếm từ 70% đến 80%, thời gian dành cho các môn học, mô đun đào tạo nghề tự chọn chiếm từ 20% đến 30%;</w:t>
      </w:r>
    </w:p>
    <w:p>
      <w:pPr>
        <w:pStyle w:val="Normal"/>
        <w:spacing w:before="120" w:after="0"/>
        <w:jc w:val="both"/>
        <w:rPr/>
      </w:pPr>
      <w:r>
        <w:rPr>
          <w:rFonts w:cs="Times New Roman" w:ascii="Times New Roman" w:hAnsi="Times New Roman"/>
          <w:sz w:val="26"/>
          <w:szCs w:val="26"/>
        </w:rPr>
        <w:t>+ Thời gian giữa lý thuyết và thực hành: Lý thuyết chiếm từ 25% đến 35%, thực hành chiếm từ 65% đến 75%.</w:t>
      </w:r>
    </w:p>
    <w:p>
      <w:pPr>
        <w:pStyle w:val="Normal"/>
        <w:spacing w:before="120" w:after="0"/>
        <w:jc w:val="both"/>
        <w:rPr/>
      </w:pPr>
      <w:r>
        <w:rPr>
          <w:rFonts w:cs="Times New Roman" w:ascii="Times New Roman" w:hAnsi="Times New Roman"/>
          <w:sz w:val="26"/>
          <w:szCs w:val="26"/>
        </w:rPr>
        <w:t>- Trong chương trình khung trình độ Cao đẳng nghề Công nghệ chống ăn mòn kim loại đã xây dựng các môn học, mô đun đào tạo nghề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ểu đề mục 1.1, hoặc kết hợp cả hai phương án trên.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0"/>
        <w:jc w:val="both"/>
        <w:rPr/>
      </w:pPr>
      <w:r>
        <w:rPr>
          <w:rFonts w:cs="Times New Roman" w:ascii="Times New Roman" w:hAnsi="Times New Roman"/>
          <w:sz w:val="26"/>
          <w:szCs w:val="26"/>
        </w:rPr>
        <w:t>- Ví dụ có thể chọn 10 trong số 18</w:t>
      </w:r>
      <w:r>
        <w:rPr/>
        <w:t xml:space="preserve"> môn học, mô đun có trong danh mục các môn học, mô đun đào tạo nghề tự chọn ở trên để xây dựng chương trình đào tạo nghề. Cụ thể như sau:</w:t>
      </w:r>
    </w:p>
    <w:tbl>
      <w:tblPr>
        <w:tblW w:w="8856" w:type="dxa"/>
        <w:jc w:val="left"/>
        <w:tblInd w:w="-113" w:type="dxa"/>
        <w:tblLayout w:type="fixed"/>
        <w:tblCellMar>
          <w:top w:w="0" w:type="dxa"/>
          <w:left w:w="108" w:type="dxa"/>
          <w:bottom w:w="0" w:type="dxa"/>
          <w:right w:w="108" w:type="dxa"/>
        </w:tblCellMar>
      </w:tblPr>
      <w:tblGrid>
        <w:gridCol w:w="990"/>
        <w:gridCol w:w="4510"/>
        <w:gridCol w:w="765"/>
        <w:gridCol w:w="866"/>
        <w:gridCol w:w="862"/>
        <w:gridCol w:w="863"/>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i trường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óa kỹ thuật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hóa học bề mặ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 điện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Hóa phân tích trong công nghệ chống ăn mòn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mạ đồ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ốt phát hó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ống ăn mòn kim loại bằng phủ chất dẻ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nghề nghiệp các mô đun tự chọ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và 20 phút trả lời/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và 20 phút trả lời/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Times New Roman" w:ascii="Times New Roman" w:hAnsi="Times New Roman"/>
          <w:sz w:val="26"/>
          <w:szCs w:val="26"/>
        </w:rPr>
        <w:t>Để sinh viên có nhận thức đầy đủ về nghề nghiệp, các Cơ sở dạy nghề có thể:</w:t>
      </w:r>
    </w:p>
    <w:p>
      <w:pPr>
        <w:pStyle w:val="Normal"/>
        <w:spacing w:before="120" w:after="0"/>
        <w:jc w:val="both"/>
        <w:rPr/>
      </w:pPr>
      <w:r>
        <w:rPr>
          <w:rFonts w:cs="Times New Roman" w:ascii="Times New Roman" w:hAnsi="Times New Roman"/>
          <w:sz w:val="26"/>
          <w:szCs w:val="26"/>
        </w:rPr>
        <w:t>- Tổ chức cho sinh viên đi tham quan ở một số cơ sở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ác cuộc hội thảo về Công nghệ chống ăn mòn kim loại;</w:t>
      </w:r>
    </w:p>
    <w:p>
      <w:pPr>
        <w:pStyle w:val="Normal"/>
        <w:spacing w:before="120" w:after="0"/>
        <w:jc w:val="both"/>
        <w:rPr/>
      </w:pPr>
      <w:r>
        <w:rPr/>
        <w:t>- Thời gian và nội dung giáo dục ngoại khóa được bố trí ngoài thời gian đào tạo chính khóa như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Nghề Công nghệ chống ăn mòn kim loại là nghề gắn đào tạo với thực tế sản xuất, nên trong thời gian đào tạo sinh viên cần thiết phải tham quan và thực tập tại các cơ sở chống ăn mòn kim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SỬA CHỮA THIẾT BỊ KHAI THÁC DẦU KHÍ”</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2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Sửa chữa thiết bị khai thác dầu khí</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1071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của Bộ Giáo dục và Đào tạo);</w:t>
      </w:r>
    </w:p>
    <w:p>
      <w:pPr>
        <w:pStyle w:val="Normal"/>
        <w:spacing w:before="120" w:after="0"/>
        <w:jc w:val="both"/>
        <w:rPr/>
      </w:pPr>
      <w:r>
        <w:rPr>
          <w:rFonts w:cs="Times New Roman" w:ascii="Times New Roman" w:hAnsi="Times New Roman"/>
          <w:b/>
          <w:sz w:val="26"/>
          <w:szCs w:val="26"/>
        </w:rPr>
        <w:t>Số lượng môn học, mô đun đào tạo: 32</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ấu tạo, nguyên lý hoạt động của máy và thiết bị phục vụ cho quá trình khai thác, thu gom và xử lý dầu thô;</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quy trình công nghệ sửa chữa - phục hồi máy và thiết bị phục vụ cho quá trình khai thác, thu gom và xử lý dầu thô;</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thủ tục hành chính và quy định về bàn giao công việc;</w:t>
      </w:r>
    </w:p>
    <w:p>
      <w:pPr>
        <w:pStyle w:val="Normal"/>
        <w:spacing w:before="120" w:after="0"/>
        <w:jc w:val="both"/>
        <w:rPr/>
      </w:pPr>
      <w:r>
        <w:rPr>
          <w:rFonts w:cs="Times New Roman" w:ascii="Times New Roman" w:hAnsi="Times New Roman"/>
          <w:sz w:val="26"/>
          <w:szCs w:val="26"/>
        </w:rPr>
        <w:t>+ Có đủ vốn từ để đọc được tài liệu chuyên ngành bằng tiếng Anh và ứng dụng được tin học vào công tác văn phòng và hoạt độ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các tiến bộ khoa học kỹ thuật, công nghệ vào công việc thực tiễn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uẩn bị vật tư, thiết bị cần thiết theo phương án tổ chức phục hồi - sửa chữa máy và thiết bị khai thác dầu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vật tư, thiết bị đúng chủng loại, số lượng phục vụ cho công tác phục hồi - sửa chữ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ráp và làm sạch máy và chi tiết máy;</w:t>
      </w:r>
    </w:p>
    <w:p>
      <w:pPr>
        <w:pStyle w:val="Normal"/>
        <w:spacing w:before="120" w:after="0"/>
        <w:jc w:val="both"/>
        <w:rPr/>
      </w:pPr>
      <w:r>
        <w:rPr>
          <w:rFonts w:cs="Times New Roman" w:ascii="Times New Roman" w:hAnsi="Times New Roman"/>
          <w:sz w:val="26"/>
          <w:szCs w:val="26"/>
        </w:rPr>
        <w:t>+ Thay thế và sửa chữa các chi tiết hỏng, mòn, không còn thỏa mãn yêu cầu kỹ thuật, đảm bảo điều kiện làm việc bình thường của máy đã qua sử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các yêu cầu kỹ thuật và vận hành thử sau khi sửa chữa, lắp đặ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ược các biện pháp an toàn trong quá trình phục hồi - sửa chữ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o tiếp được bằng tiếng Anh với người nước ngoài và đọc được các chú thích đơn giản bằng Tiếng 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ạo máy tính trong công việc văn phòng, tìm kiếm thông tin trên mạng Internet, các ứng dụng phục vụ cho chuyên ngành và quản lý, tổ chức sản xuấ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hiểu biết một số kiến thức phổ thông về Chủ nghĩa Mác – Lê nin, tư tưởng Hồ Chí Minh; Hiến pháp và Pháp luật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vững quyền và nghĩa vụ của người công dân nước Cộng hòa xã hội Chủ nghĩa Việt Nam;</w:t>
      </w:r>
    </w:p>
    <w:p>
      <w:pPr>
        <w:pStyle w:val="Normal"/>
        <w:spacing w:before="120" w:after="0"/>
        <w:jc w:val="both"/>
        <w:rPr/>
      </w:pPr>
      <w:r>
        <w:rPr>
          <w:rFonts w:cs="Times New Roman" w:ascii="Times New Roman" w:hAnsi="Times New Roman"/>
          <w:sz w:val="26"/>
          <w:szCs w:val="26"/>
        </w:rPr>
        <w:t>+ Có hiểu biết về đường lối phát triển kinh tế của Đảng, thành tựu và định hướng phát triển của ngành dầu khí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truyền thống tốt đẹp của giai cấp công nhân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uôn có ý thức học tập rèn luyện để nâng cao trình độ, đáp ứng yêu cầu của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để làm việc theo tiêu chuẩn của Bộ Y tế;</w:t>
      </w:r>
    </w:p>
    <w:p>
      <w:pPr>
        <w:pStyle w:val="Normal"/>
        <w:spacing w:before="120" w:after="0"/>
        <w:jc w:val="both"/>
        <w:rPr/>
      </w:pPr>
      <w:r>
        <w:rPr>
          <w:rFonts w:cs="Times New Roman" w:ascii="Times New Roman" w:hAnsi="Times New Roman"/>
          <w:sz w:val="26"/>
          <w:szCs w:val="26"/>
        </w:rPr>
        <w:t>+ Có hiểu biết về các phương pháp rèn luyện thể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biết những kiến thức, kỹ năng cơ bản cần thiết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học sinh làm việc được trên những giàn khai thác dầu khí, xưởng sửa chữa thiết bị khai thác dầu khí của Tập đoàn dầu khí quốc gia Việt Nam cũng như các giàn khai thác dầu khí, xưởng sửa chữa thiết bị khai thác dầu khí của các liên doanh, nhà thầu nước ngoà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khóa học: 0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25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179 giờ (Trong đó thi tốt nghiệp: 3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755 giờ; Thời gian học tự chọn: 58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90 giờ; Thời gian học thực hành: 1650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rFonts w:cs="Times New Roman" w:ascii="Times New Roman" w:hAnsi="Times New Roman"/>
          <w:b/>
          <w:sz w:val="26"/>
          <w:szCs w:val="26"/>
        </w:rPr>
        <w:t>III. DANH MỤC MÔN HỌC, MÔ ĐUN ĐÀO TẠO BẮT BUỘC, THỜI GIAN VÀ PHÂN BỔ THỜI GIAN:</w:t>
      </w:r>
    </w:p>
    <w:tbl>
      <w:tblPr>
        <w:tblW w:w="8907" w:type="dxa"/>
        <w:jc w:val="left"/>
        <w:tblInd w:w="-113" w:type="dxa"/>
        <w:tblLayout w:type="fixed"/>
        <w:tblCellMar>
          <w:top w:w="0" w:type="dxa"/>
          <w:left w:w="108" w:type="dxa"/>
          <w:bottom w:w="0" w:type="dxa"/>
          <w:right w:w="108" w:type="dxa"/>
        </w:tblCellMar>
      </w:tblPr>
      <w:tblGrid>
        <w:gridCol w:w="806"/>
        <w:gridCol w:w="4758"/>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I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xml:space="preserve">Các môn học, mô đun đào tạo nghề bắt buộ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cơ khí – Công nghệ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ung sai lắp ghép và kỹ thuật đo l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khoan – khai thác dầu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cắt gọt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động cơ dẫn đ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và sửa chữa hệ thống đường ố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đầu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lòng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tá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v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bơm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bơm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máy nén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máy nén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4</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ÂY DỰNG CHƯƠNG TRÌNH ĐÀO TẠO NGHỀ:</w:t>
      </w:r>
    </w:p>
    <w:p>
      <w:pPr>
        <w:pStyle w:val="Normal"/>
        <w:spacing w:before="120" w:after="0"/>
        <w:jc w:val="both"/>
        <w:rPr/>
      </w:pPr>
      <w:r>
        <w:rPr>
          <w:rFonts w:cs="Times New Roman" w:ascii="Times New Roman" w:hAnsi="Times New Roman"/>
          <w:i/>
          <w:sz w:val="26"/>
          <w:szCs w:val="26"/>
        </w:rPr>
        <w:t>1. Hướng dẫn xác định danh mục các mô đun đào tạo nghề tự chọn; thời gian, phân bố thời gian và chương trình cho mô đun đào tạo nghề tự chọn:</w:t>
      </w:r>
    </w:p>
    <w:p>
      <w:pPr>
        <w:pStyle w:val="Normal"/>
        <w:spacing w:before="120" w:after="0"/>
        <w:jc w:val="both"/>
        <w:rPr/>
      </w:pPr>
      <w:r>
        <w:rPr/>
        <w:t>1.1. Danh mục và phân bổ thời gian mô đun đào tạo nghề tự chọn:</w:t>
      </w:r>
    </w:p>
    <w:tbl>
      <w:tblPr>
        <w:tblW w:w="8835" w:type="dxa"/>
        <w:jc w:val="left"/>
        <w:tblInd w:w="-113" w:type="dxa"/>
        <w:tblLayout w:type="fixed"/>
        <w:tblCellMar>
          <w:top w:w="0" w:type="dxa"/>
          <w:left w:w="108" w:type="dxa"/>
          <w:bottom w:w="0" w:type="dxa"/>
          <w:right w:w="108" w:type="dxa"/>
        </w:tblCellMar>
      </w:tblPr>
      <w:tblGrid>
        <w:gridCol w:w="806"/>
        <w:gridCol w:w="4686"/>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 ứng dụ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h văn chuyên ngà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áy nâng chuyể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 vào Quyết định số 58/2008/QĐ-BLĐTBXH, ngày 09 tháng 06 năm 2008 của Bộ trưởng Bộ Lao động-Thương binh và Xã hội, việc phân bổ thời gian cho các môn học và các mô đun đào tạo nghề được quy đị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giữa lý thuyết và thực hành: Lý thuyết chiếm từ 15% đến 30%, thực hành chiếm từ 70% đến 85%;</w:t>
      </w:r>
    </w:p>
    <w:p>
      <w:pPr>
        <w:pStyle w:val="Normal"/>
        <w:spacing w:before="120" w:after="0"/>
        <w:jc w:val="both"/>
        <w:rPr/>
      </w:pPr>
      <w:r>
        <w:rPr/>
        <w:t>- Các Cơ sở dạy nghề có thể lựa chọn 6 trong số 9 môn học, mô đun có trong danh mục môn học, mô đun lựa chọn ở trên để áp dụng và xây dựng đề cương chi tiết chương trình đào tạo, cụ thể như sau:</w:t>
      </w:r>
    </w:p>
    <w:tbl>
      <w:tblPr>
        <w:tblW w:w="8787" w:type="dxa"/>
        <w:jc w:val="left"/>
        <w:tblInd w:w="-113" w:type="dxa"/>
        <w:tblLayout w:type="fixed"/>
        <w:tblCellMar>
          <w:top w:w="0" w:type="dxa"/>
          <w:left w:w="108" w:type="dxa"/>
          <w:bottom w:w="0" w:type="dxa"/>
          <w:right w:w="108" w:type="dxa"/>
        </w:tblCellMar>
      </w:tblPr>
      <w:tblGrid>
        <w:gridCol w:w="806"/>
        <w:gridCol w:w="4638"/>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3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5</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pPr>
      <w:r>
        <w:rPr/>
        <w:t>2. Hướng dẫn thi tốt nghiệp:</w:t>
      </w:r>
    </w:p>
    <w:tbl>
      <w:tblPr>
        <w:tblW w:w="8861" w:type="dxa"/>
        <w:jc w:val="left"/>
        <w:tblInd w:w="-113" w:type="dxa"/>
        <w:tblLayout w:type="fixed"/>
        <w:tblCellMar>
          <w:top w:w="0" w:type="dxa"/>
          <w:left w:w="108" w:type="dxa"/>
          <w:bottom w:w="0" w:type="dxa"/>
          <w:right w:w="108" w:type="dxa"/>
        </w:tblCellMar>
      </w:tblPr>
      <w:tblGrid>
        <w:gridCol w:w="708"/>
        <w:gridCol w:w="2700"/>
        <w:gridCol w:w="2484"/>
        <w:gridCol w:w="2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pPr>
            <w:r>
              <w:rPr>
                <w:rFonts w:cs="Times New Roman" w:ascii="Times New Roman" w:hAnsi="Times New Roman"/>
                <w:sz w:val="26"/>
                <w:szCs w:val="26"/>
              </w:rPr>
              <w:t>Không quá 60 phút (40 phút chuẩn bị, 20 phút trả lời/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Lý thuyết nghề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Không quá 18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20 phút trả lời/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 kỹ năng tổng hợp của ngh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học sinh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0"/>
        <w:jc w:val="both"/>
        <w:rPr/>
      </w:pPr>
      <w:r>
        <w:rPr/>
        <w:t>- Thời gian được bố trí ngoài thời gian đào tạo chính khóa.</w:t>
      </w:r>
    </w:p>
    <w:tbl>
      <w:tblPr>
        <w:tblW w:w="8820" w:type="dxa"/>
        <w:jc w:val="left"/>
        <w:tblInd w:w="-113" w:type="dxa"/>
        <w:tblLayout w:type="fixed"/>
        <w:tblCellMar>
          <w:top w:w="0" w:type="dxa"/>
          <w:left w:w="108" w:type="dxa"/>
          <w:bottom w:w="0" w:type="dxa"/>
          <w:right w:w="108" w:type="dxa"/>
        </w:tblCellMar>
      </w:tblPr>
      <w:tblGrid>
        <w:gridCol w:w="708"/>
        <w:gridCol w:w="5000"/>
        <w:gridCol w:w="3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inh hoạt tập thể</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ọc sinh có thể đến thư viện đọc sách và tham khảo tài liệu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Khi các Cơ sở dạy nghề thiết kế hoặc lựa chọn xong các môn học, mô đun tự chọn có thể sắp xếp lại mã môn học, mô đun trong chương đào tạo của Cơ sở mình để dễ theo dõi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2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Sửa chữa thiết bị khai thác dầu khí</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5051071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Số lượng môn học, mô đun đào tạo: 33</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Bằng tốt nghiệp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ải thích được nguyên lý hoạt động của các máy, thiết bị phục vụ cho công tác khai thác, thu gom và xử lý dầu thô;</w:t>
      </w:r>
    </w:p>
    <w:p>
      <w:pPr>
        <w:pStyle w:val="Normal"/>
        <w:spacing w:before="120" w:after="0"/>
        <w:jc w:val="both"/>
        <w:rPr/>
      </w:pPr>
      <w:r>
        <w:rPr>
          <w:rFonts w:cs="Times New Roman" w:ascii="Times New Roman" w:hAnsi="Times New Roman"/>
          <w:sz w:val="26"/>
          <w:szCs w:val="26"/>
        </w:rPr>
        <w:t>+ Phân tích, đánh giá được các nguyên nhân gây hư hỏng các chi tiết của máy và thiết bị trong quá trình khai thác, thu gom và xử lý dầu thô từ đó lập nên các phương án và chọn phương pháp sửa chữa – phục hồi hợp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ủ vốn từ để đọc được tài liệu chuyên ngành bằng tiếng Anh và ứng dụng được tin học vào công tác văn phòng và hoạt độ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các tiến bộ khoa học kỹ thuật, công nghệ vào công việc thực tiễn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các bản vẽ chi tiết, bản vẽ lắp, sơ đồ công nghệ, bản vẽ nguyên công, hoạch toán chỉ tiêu kinh tế, phân bố kế hoạch sửa chữa – phục hồi thiết bị khai thác dầu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ập quy trình công nghệ cho quá trình phục hồi – sửa chữa máy và thiết bị khai thác dầu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ộc lập tiến hành sửa chữa các hư hỏng của máy và thiết bị khai thác dầu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chủ động tổ chức làm việc theo nhóm, sáng tạo, ứng dụng khoa học kỹ thuật công nghệ cao, giải quyết các tình huống phức tạp trong thực tế sản xuất kinh do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o tiếp Tiếng Anh được với người nước ngoài và dịch được các tài liệu kỹ thuật chuyên ngành bằng Tiếng 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và giám sát việc thực hiện công việc của người có trình độ trung cấp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và hướng dẫn công nhân bậc thấ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hiểu biết một số kiến thức phổ thông về Chủ nghĩa Mác – Lê nin, tư tưởng Hồ Chí Minh; Hiến pháp và Pháp luật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vững quyền và nghĩa vụ của người công dân nước Cộng hòa xã hội Chủ nghĩa Việt Nam;</w:t>
      </w:r>
    </w:p>
    <w:p>
      <w:pPr>
        <w:pStyle w:val="Normal"/>
        <w:spacing w:before="120" w:after="0"/>
        <w:jc w:val="both"/>
        <w:rPr/>
      </w:pPr>
      <w:r>
        <w:rPr>
          <w:rFonts w:cs="Times New Roman" w:ascii="Times New Roman" w:hAnsi="Times New Roman"/>
          <w:sz w:val="26"/>
          <w:szCs w:val="26"/>
        </w:rPr>
        <w:t>+ Có hiểu biết về đường lối phát triển kinh tế của Đảng, thành tựu và định hướng phát triển của ngành dầu khí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truyền thống tốt đẹp của giai cấp công nhân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uôn có ý thức học tập rèn luyện để nâng cao trình độ, đáp ứng yêu cầu của công việc.</w:t>
      </w:r>
    </w:p>
    <w:p>
      <w:pPr>
        <w:pStyle w:val="Normal"/>
        <w:spacing w:before="120" w:after="0"/>
        <w:jc w:val="both"/>
        <w:rPr/>
      </w:pPr>
      <w:r>
        <w:rPr>
          <w:rFonts w:cs="Times New Roman" w:ascii="Times New Roman" w:hAnsi="Times New Roman"/>
          <w:sz w:val="26"/>
          <w:szCs w:val="26"/>
        </w:rPr>
        <w:t>-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để làm việc theo tiêu chuẩn của Bộ Y tế;</w:t>
      </w:r>
    </w:p>
    <w:p>
      <w:pPr>
        <w:pStyle w:val="Normal"/>
        <w:spacing w:before="120" w:after="0"/>
        <w:jc w:val="both"/>
        <w:rPr/>
      </w:pPr>
      <w:r>
        <w:rPr>
          <w:rFonts w:cs="Times New Roman" w:ascii="Times New Roman" w:hAnsi="Times New Roman"/>
          <w:sz w:val="26"/>
          <w:szCs w:val="26"/>
        </w:rPr>
        <w:t>+ Có hiểu biết về các phương pháp rèn luyện thể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biết những kiến thức, kỹ năng cơ bản cần thiết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Sau khi tốt nghiệp sinh viên làm việc được trên những giàn khai thác dầu khí, xưởng sửa chữa thiết bị khai thác dầu khí của Tập đoàn dầu khí quốc gia Việt Nam cũng như các giàn khai thác dầu khí, xưởng sửa chữa thiết bị khai thác dầu khí của các liên doanh, nhà thầu nước ngoà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khóa học: 0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37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236 giờ (Trong đó thi tốt nghiệp: 3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610 giờ; Thời gian học tự chọn: 69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1125 giờ; Thời gian học thực hành: 2175 giờ</w:t>
      </w:r>
    </w:p>
    <w:p>
      <w:pPr>
        <w:pStyle w:val="Normal"/>
        <w:spacing w:before="120" w:after="0"/>
        <w:jc w:val="both"/>
        <w:rPr/>
      </w:pPr>
      <w:r>
        <w:rPr>
          <w:rFonts w:cs="Times New Roman" w:ascii="Times New Roman" w:hAnsi="Times New Roman"/>
          <w:b/>
          <w:sz w:val="26"/>
          <w:szCs w:val="26"/>
        </w:rPr>
        <w:t>III. DANH MỤC MÔN HỌC, MÔ ĐUN ĐÀO TẠO BẮT BUỘC, THỜI GIAN VÀ PHÂN BỔ THỜI GIAN:</w:t>
      </w:r>
    </w:p>
    <w:tbl>
      <w:tblPr>
        <w:tblW w:w="8931" w:type="dxa"/>
        <w:jc w:val="left"/>
        <w:tblInd w:w="-113" w:type="dxa"/>
        <w:tblLayout w:type="fixed"/>
        <w:tblCellMar>
          <w:top w:w="0" w:type="dxa"/>
          <w:left w:w="108" w:type="dxa"/>
          <w:bottom w:w="0" w:type="dxa"/>
          <w:right w:w="108" w:type="dxa"/>
        </w:tblCellMar>
      </w:tblPr>
      <w:tblGrid>
        <w:gridCol w:w="806"/>
        <w:gridCol w:w="4782"/>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I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xml:space="preserve">Các môn học, mô đun đào tạo nghề bắt buộ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6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0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cơ khí – Công nghệ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ung sai lắp ghép và kỹ thuật đo l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1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khoan – khai thác dầu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cắt gọt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động cơ dẫn đ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và sửa chữa hệ thống đường ố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đầu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lòng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tá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v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bơm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bơm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ông nghệ sửa chữa máy nén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máy nén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sản xu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4</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ÂY DỰNG CHƯƠNG TRÌNH ĐÀO TẠO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rFonts w:cs="Times New Roman" w:ascii="Times New Roman" w:hAnsi="Times New Roman"/>
          <w:i/>
          <w:sz w:val="26"/>
          <w:szCs w:val="26"/>
        </w:rPr>
        <w:t>1.1. Danh mục và phân bổ thời gian môn học,</w:t>
      </w:r>
      <w:r>
        <w:rPr/>
        <w:t xml:space="preserve"> mô đun đào tạo nghề tự chọn:</w:t>
      </w:r>
    </w:p>
    <w:tbl>
      <w:tblPr>
        <w:tblW w:w="8859" w:type="dxa"/>
        <w:jc w:val="left"/>
        <w:tblInd w:w="-113" w:type="dxa"/>
        <w:tblLayout w:type="fixed"/>
        <w:tblCellMar>
          <w:top w:w="0" w:type="dxa"/>
          <w:left w:w="108" w:type="dxa"/>
          <w:bottom w:w="0" w:type="dxa"/>
          <w:right w:w="108" w:type="dxa"/>
        </w:tblCellMar>
      </w:tblPr>
      <w:tblGrid>
        <w:gridCol w:w="806"/>
        <w:gridCol w:w="4710"/>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 ứng dụ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h văn chuyên ngà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3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nâng chuy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 vào Quyết định số 58/2008/QĐ-BLĐTBXH ngày 09 tháng 06 năm 2008 của Bộ trưởng Bộ Lao động-Thương binh và Xã hội, việc phân bổ thời gian cho các môn học và các mô đun đào tạo nghề được quy đị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giữa lý thuyết và thực hành: Lý thuyết chiếm từ 25% đến 35%, thực hành chiếm từ 65% đến 75%;</w:t>
      </w:r>
    </w:p>
    <w:p>
      <w:pPr>
        <w:pStyle w:val="Normal"/>
        <w:spacing w:before="120" w:after="0"/>
        <w:jc w:val="both"/>
        <w:rPr/>
      </w:pPr>
      <w:r>
        <w:rPr/>
        <w:t>- Các Cơ sở dạy nghề có thể lựa chọn 6 trong số 9 môn học, mô đun có trong danh mục môn học, mô đun lựa chọn ở trên để áp dụng và xây dựng đề cương chi tiết chương trình đào tạo, cụ thể như sau:</w:t>
      </w:r>
    </w:p>
    <w:tbl>
      <w:tblPr>
        <w:tblW w:w="8907" w:type="dxa"/>
        <w:jc w:val="left"/>
        <w:tblInd w:w="-113" w:type="dxa"/>
        <w:tblLayout w:type="fixed"/>
        <w:tblCellMar>
          <w:top w:w="0" w:type="dxa"/>
          <w:left w:w="108" w:type="dxa"/>
          <w:bottom w:w="0" w:type="dxa"/>
          <w:right w:w="108" w:type="dxa"/>
        </w:tblCellMar>
      </w:tblPr>
      <w:tblGrid>
        <w:gridCol w:w="806"/>
        <w:gridCol w:w="4758"/>
        <w:gridCol w:w="779"/>
        <w:gridCol w:w="866"/>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3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2</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pPr>
      <w:r>
        <w:rPr/>
        <w:t>2. Hướng dẫn thi tốt nghiệp:</w:t>
      </w:r>
    </w:p>
    <w:tbl>
      <w:tblPr>
        <w:tblW w:w="8885" w:type="dxa"/>
        <w:jc w:val="left"/>
        <w:tblInd w:w="-113" w:type="dxa"/>
        <w:tblLayout w:type="fixed"/>
        <w:tblCellMar>
          <w:top w:w="0" w:type="dxa"/>
          <w:left w:w="108" w:type="dxa"/>
          <w:bottom w:w="0" w:type="dxa"/>
          <w:right w:w="108" w:type="dxa"/>
        </w:tblCellMar>
      </w:tblPr>
      <w:tblGrid>
        <w:gridCol w:w="708"/>
        <w:gridCol w:w="2700"/>
        <w:gridCol w:w="2508"/>
        <w:gridCol w:w="2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pPr>
            <w:r>
              <w:rPr>
                <w:rFonts w:cs="Times New Roman" w:ascii="Times New Roman" w:hAnsi="Times New Roman"/>
                <w:sz w:val="26"/>
                <w:szCs w:val="26"/>
              </w:rPr>
              <w:t>Không quá 60 phút (40 phút chuẩn bị, 20 phút trả lời/si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Lý thuyết nghề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8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20 phút trả lời/sinh viê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 kỹ năng tổng hợp của ngh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sinh viên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0"/>
        <w:jc w:val="both"/>
        <w:rPr/>
      </w:pPr>
      <w:r>
        <w:rPr/>
        <w:t>- Thời gian được bố trí ngoài thời gian đào tạo chính khóa.</w:t>
      </w:r>
    </w:p>
    <w:tbl>
      <w:tblPr>
        <w:tblW w:w="8832" w:type="dxa"/>
        <w:jc w:val="left"/>
        <w:tblInd w:w="-113" w:type="dxa"/>
        <w:tblLayout w:type="fixed"/>
        <w:tblCellMar>
          <w:top w:w="0" w:type="dxa"/>
          <w:left w:w="108" w:type="dxa"/>
          <w:bottom w:w="0" w:type="dxa"/>
          <w:right w:w="108" w:type="dxa"/>
        </w:tblCellMar>
      </w:tblPr>
      <w:tblGrid>
        <w:gridCol w:w="731"/>
        <w:gridCol w:w="5165"/>
        <w:gridCol w:w="2936"/>
      </w:tblGrid>
      <w:tr>
        <w:trPr>
          <w:trHeight w:val="3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3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inh hoạt tập thể</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rHeight w:val="62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 xml:space="preserve">Ngoài giờ học, sinh viên có thể đến thư viện đọc sách và tham khảo tài liệu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VẬN HÀNH, SỬA CHỮA MÁY THI CÔNG ĐƯỜNG SẮT”</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3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Vận hành, sửa chữa máy thi công đường sắ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20203</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của Bộ Giáo dục và Đào tạo);</w:t>
      </w:r>
    </w:p>
    <w:p>
      <w:pPr>
        <w:pStyle w:val="Normal"/>
        <w:spacing w:before="120" w:after="0"/>
        <w:jc w:val="both"/>
        <w:rPr/>
      </w:pPr>
      <w:r>
        <w:rPr>
          <w:rFonts w:cs="Times New Roman" w:ascii="Times New Roman" w:hAnsi="Times New Roman"/>
          <w:b/>
          <w:sz w:val="26"/>
          <w:szCs w:val="26"/>
        </w:rPr>
        <w:t>Số lượng môn học, mô đun đào tạo: 32</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tính chất, công dụng các loại dầu, mỡ bôi trơn, nhiên liệu dùng trong máy thi công đường sắt;</w:t>
      </w:r>
    </w:p>
    <w:p>
      <w:pPr>
        <w:pStyle w:val="Normal"/>
        <w:spacing w:before="120" w:after="0"/>
        <w:jc w:val="both"/>
        <w:rPr/>
      </w:pPr>
      <w:r>
        <w:rPr>
          <w:rFonts w:cs="Times New Roman" w:ascii="Times New Roman" w:hAnsi="Times New Roman"/>
          <w:sz w:val="26"/>
          <w:szCs w:val="26"/>
        </w:rPr>
        <w:t>+ Trình bày được cấu tạo, nguyên lý làm việc của động cơ đốt tro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vấn đề cơ bản về dung sai lắp ghép, đo đường kỹ thuật, cơ kỹ thuật, điện kỹ thuật, vật liệu kim loại, kỹ thuật số;</w:t>
      </w:r>
    </w:p>
    <w:p>
      <w:pPr>
        <w:pStyle w:val="Normal"/>
        <w:spacing w:before="120" w:after="0"/>
        <w:jc w:val="both"/>
        <w:rPr/>
      </w:pPr>
      <w:r>
        <w:rPr>
          <w:rFonts w:cs="Times New Roman" w:ascii="Times New Roman" w:hAnsi="Times New Roman"/>
          <w:sz w:val="26"/>
          <w:szCs w:val="26"/>
        </w:rPr>
        <w:t>+ Trình bày được cấp tạo, nguyên lý làm việc của hệ thống sàng, hệ thống băng tải, hệ thống tời nâng, hệ thống đào, hệ thống nâng máy sàng; nội dung bảo dưỡng hàng ngày trên máy chèn, máy sà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ấu tạo, nguyên lý làm việc của hệ thống nâng, giật, chèn; hệ thống đo trên máy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ấu tạo, nguyên lý làm việc của bộ truyền động thủy lực và bộ phận chạy; bộ truyền động khí nén và hệ thống hãm;</w:t>
      </w:r>
    </w:p>
    <w:p>
      <w:pPr>
        <w:pStyle w:val="Normal"/>
        <w:spacing w:before="120" w:after="0"/>
        <w:jc w:val="both"/>
        <w:rPr/>
      </w:pPr>
      <w:r>
        <w:rPr>
          <w:rFonts w:cs="Times New Roman" w:ascii="Times New Roman" w:hAnsi="Times New Roman"/>
          <w:sz w:val="26"/>
          <w:szCs w:val="26"/>
        </w:rPr>
        <w:t>+ Trình bày được cấu tạo, nguyên lý làm việc của hệ thống điện trên máy thi công đường sắt;</w:t>
      </w:r>
    </w:p>
    <w:p>
      <w:pPr>
        <w:pStyle w:val="Normal"/>
        <w:spacing w:before="120" w:after="0"/>
        <w:jc w:val="both"/>
        <w:rPr/>
      </w:pPr>
      <w:r>
        <w:rPr>
          <w:rFonts w:cs="Times New Roman" w:ascii="Times New Roman" w:hAnsi="Times New Roman"/>
          <w:sz w:val="26"/>
          <w:szCs w:val="26"/>
        </w:rPr>
        <w:t>+ Trình bày được trình tự, thao tác vận hành các hệ thống nâng, giật,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trình tự, thao tác vận hành các hệ thống trên máy sàng;</w:t>
      </w:r>
    </w:p>
    <w:p>
      <w:pPr>
        <w:pStyle w:val="Normal"/>
        <w:spacing w:before="120" w:after="0"/>
        <w:jc w:val="both"/>
        <w:rPr/>
      </w:pPr>
      <w:r>
        <w:rPr>
          <w:rFonts w:cs="Times New Roman" w:ascii="Times New Roman" w:hAnsi="Times New Roman"/>
          <w:sz w:val="26"/>
          <w:szCs w:val="26"/>
        </w:rPr>
        <w:t>+ Trình bày được trình tự, thao tác vận hành các loại máy thi công đường sắt loại cầm ta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ệ sinh được két nước, két làm mát dầu, thùng dầu các loại, đường ống dầu trên các máy thi công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ệ sinh được hệ thống sàng đá, hệ thống băng tải, hệ thống đào máy sàng; bộ phận công tác máy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ay được dầu bôi trơn động cơ, cụm chi tiết tổng thành, tra được dầu mỡ bôi trơn trên m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các bản vẽ thiết kế chi t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à xu páp trong động cơ đốt trong đúng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ê kích, căn chỉnh máy, tổng thành máy an toàn khi sửa chữ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được lực đàn hồi của các loại lò x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áo lắp và điều chỉnh đúng yêu cầu các cụm chi tiết máy như cụm phân phối, cụm tay biên, cụm ly hợp, hộp s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a chữa được bơm dầu, bơm nước, máy nén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ạo rà được các loại bạc trên động cơ đảm bảo được yêu cầu kỹ thuật như khe hở, độ tiếp xú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iều chỉnh được phanh, ly hợp trên m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a chữa được các cơ cấu: truyền động cơ khí, bộ phận chạy, bộ phận công t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công việc tháo lắp búa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Vận hành thành thạo động cơ và các hệ thống trên máy nâng, giật, chèn; </w:t>
      </w:r>
    </w:p>
    <w:p>
      <w:pPr>
        <w:pStyle w:val="Normal"/>
        <w:spacing w:before="120" w:after="0"/>
        <w:jc w:val="both"/>
        <w:rPr/>
      </w:pPr>
      <w:r>
        <w:rPr>
          <w:rFonts w:cs="Times New Roman" w:ascii="Times New Roman" w:hAnsi="Times New Roman"/>
          <w:sz w:val="26"/>
          <w:szCs w:val="26"/>
        </w:rPr>
        <w:t>+ Vận hành được hệ thống nâng, đào, sàng đá, hệ thống băng tải máy sà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ay được răng xích cào đá, guốc hãm, tấm cao su chắn gạt đá, hệ thống giảm chấn, bơm nhiên liệu, ắc qu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các công việc kiểm tra trước khi vận hành m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hành thành thạo các loại máy thi công đường sắt loại cầm tay bảo đảm an toà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chức danh quản lý kỹ thuật của tổ, nhóm.</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kiến thức phổ thông về chủ nghĩa Mác - Lê nin và tư tưởng Hồ Chí Minh về mục tiêu và đường lối cách mạng của Đảng và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cơ bản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cơ bản về Pháp luật, Luật lao động, Luật đường sắt, Nghị định hướng dẫn thi hành Luật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ý thức tích cực học tập rèn luyện để không ngừng nâng cao trình độ, đạo đức nghề nghiệp, đáp ứng yêu cầu của sản xuất.</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và kỹ năng cơ bản về quốc phòng - an ninh,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Sau khi tốt nghiệp Trung cấp nghề học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ực tiếp vận hành, sửa chữa máy thi công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việc được tại các tổ, đội thi công cơ giới trong các công ty quản lý, xây lắp đường sắt với trách nhiệm kỹ thuật viên hoặc có thể là tổ trưởng tổ thi công cơ giớ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pPr>
      <w:r>
        <w:rPr>
          <w:rFonts w:cs="Times New Roman" w:ascii="Times New Roman" w:hAnsi="Times New Roman"/>
          <w:sz w:val="26"/>
          <w:szCs w:val="26"/>
        </w:rPr>
        <w:t>- Thời gian thực học tối thiểu: 25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270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710 giờ; Thời gian học tự chọn: 63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706 giờ; Thời gian học thực hành: 1634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61"/>
        <w:gridCol w:w="4439"/>
        <w:gridCol w:w="765"/>
        <w:gridCol w:w="866"/>
        <w:gridCol w:w="862"/>
        <w:gridCol w:w="86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ẽ kỹ thuật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và kỹ thuật đo lườ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và công nghệ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i tiết m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Rèn cơ bả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ò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ường sắt thường thứ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79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1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hiên liệu dầu m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động cơ đốt tr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bộ truyền động thủy lực và bộ phận ch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bộ truyền động khí nén và hệ thống hã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rình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an toà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áp luật về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thiết bị cầm ta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4</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967"/>
        <w:gridCol w:w="4533"/>
        <w:gridCol w:w="765"/>
        <w:gridCol w:w="866"/>
        <w:gridCol w:w="862"/>
        <w:gridCol w:w="86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2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tác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tác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ắt tôn trên máy cắt cơ và thủy lự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ắt tôn trên máy cắt nhiệt tự động và bán tự đ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ái m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chèn Ph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đa nă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thay tà vẹ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môn học, mô đun đào tạo nghề tự chọn:</w:t>
      </w:r>
    </w:p>
    <w:p>
      <w:pPr>
        <w:pStyle w:val="Normal"/>
        <w:spacing w:before="120" w:after="0"/>
        <w:jc w:val="both"/>
        <w:rPr/>
      </w:pPr>
      <w:r>
        <w:rPr>
          <w:rFonts w:cs="Times New Roman" w:ascii="Times New Roman" w:hAnsi="Times New Roman"/>
          <w:sz w:val="26"/>
          <w:szCs w:val="26"/>
        </w:rPr>
        <w:t>- Căn cứ vào Quyết định số 58/2008/QĐ-BLĐTBXH ngày 09 tháng 6 năm 2008 của Bộ trưởng Bộ Lao động-Thương binh và Xã hội, việc phân bổ thời gian cho các môn học, mô đun đào tạo nghề được quy đị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pPr>
      <w:r>
        <w:rPr>
          <w:rFonts w:cs="Times New Roman" w:ascii="Times New Roman" w:hAnsi="Times New Roman"/>
          <w:sz w:val="26"/>
          <w:szCs w:val="26"/>
        </w:rPr>
        <w:t>+ Thời gian giữa lý thuyết và thực hành: lý thuyết chiếm tỷ lệ từ 15% đến 30%, thực hành chiếm tỷ lệ từ 70% đến 85%.</w:t>
      </w:r>
    </w:p>
    <w:p>
      <w:pPr>
        <w:pStyle w:val="Normal"/>
        <w:spacing w:before="120" w:after="0"/>
        <w:jc w:val="both"/>
        <w:rPr/>
      </w:pPr>
      <w:r>
        <w:rPr>
          <w:rFonts w:cs="Times New Roman" w:ascii="Times New Roman" w:hAnsi="Times New Roman"/>
          <w:sz w:val="26"/>
          <w:szCs w:val="26"/>
        </w:rPr>
        <w:t xml:space="preserve">- Ví dụ: có thể lựa chọn 4 trong số 10 môn học, mô đun có trong danh mục môn học, mô đun tự chọn được đề xuất ở trên để áp dụng và xây dựng đề cương chi tiết chương trình đào tạo, cụ </w:t>
      </w:r>
      <w:r>
        <w:rPr/>
        <w:t>thể như sau:</w:t>
      </w:r>
    </w:p>
    <w:tbl>
      <w:tblPr>
        <w:tblW w:w="8856" w:type="dxa"/>
        <w:jc w:val="left"/>
        <w:tblInd w:w="-113" w:type="dxa"/>
        <w:tblLayout w:type="fixed"/>
        <w:tblCellMar>
          <w:top w:w="0" w:type="dxa"/>
          <w:left w:w="108" w:type="dxa"/>
          <w:bottom w:w="0" w:type="dxa"/>
          <w:right w:w="108" w:type="dxa"/>
        </w:tblCellMar>
      </w:tblPr>
      <w:tblGrid>
        <w:gridCol w:w="1014"/>
        <w:gridCol w:w="4486"/>
        <w:gridCol w:w="765"/>
        <w:gridCol w:w="866"/>
        <w:gridCol w:w="862"/>
        <w:gridCol w:w="86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2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tác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tác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rFonts w:cs="Times New Roman" w:ascii="Times New Roman" w:hAnsi="Times New Roman"/>
          <w:sz w:val="26"/>
          <w:szCs w:val="26"/>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Cơ sở dạy nghề tự xây dựng, được xác định căn cứ vào mục tiêu đào tạo và yêu cầu đặc thù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ương trình môn học, mô đun tự chọn phải được xây dựng theo mẫu của các chương trình môn học, mô đun đào tạo nghề bắt buộc tại Phụ lục 11 và Phụ lục 12 của Quyết định số 58/2008/BLĐTBXH, ngày 09/6/2008 của Bộ trưởng Bộ Lao động-Thương binh và Xã hội;</w:t>
      </w:r>
    </w:p>
    <w:p>
      <w:pPr>
        <w:pStyle w:val="Normal"/>
        <w:spacing w:before="120" w:after="0"/>
        <w:jc w:val="both"/>
        <w:rPr/>
      </w:pPr>
      <w:r>
        <w:rPr>
          <w:rFonts w:cs="Times New Roman" w:ascii="Times New Roman" w:hAnsi="Times New Roman"/>
          <w:sz w:val="26"/>
          <w:szCs w:val="26"/>
        </w:rPr>
        <w:t>- Trên cơ sở quy định về chương trình khung, Hiệu trưởng nhà trường tổ chức xây dựng, thẩm định và ban hành chương trình đào tạo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học sinh)</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Times New Roman" w:ascii="Times New Roman" w:hAnsi="Times New Roman"/>
          <w:sz w:val="26"/>
          <w:szCs w:val="26"/>
        </w:rPr>
        <w:t>- Để học sinh có nhận thức đầy đủ về nghề nghiệp đang theo học, Cơ sở dạy nghề có thể bố trí cho học sinh tham quan, học tập tại các đội thi công cơ giới của một số công ty quản lý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rFonts w:cs="Times New Roman" w:ascii="Times New Roman" w:hAnsi="Times New Roman"/>
          <w:sz w:val="26"/>
          <w:szCs w:val="26"/>
        </w:rPr>
        <w:t>- Thời gian cho</w:t>
      </w:r>
      <w:r>
        <w:rPr/>
        <w:t xml:space="preserve">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ong chương trình này được định hướng tỷ lệ thời gian giữa các môn học và mô đun đào tạo 30% thời gian dành cho lý thuyết và 70%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3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Vận hành, sửa chữa máy thi công đường sắ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50520203</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35</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Cao đẳng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Trình bày được cấu tạo, nguyên lý làm việc của từng cụm chi tiết máy; bộ tắt máy, bộ điều tốc của động cơ; mô tơ và bơm dầu thủy lực, loại bánh răng, piston; của thiết bị điện trên máy như máy phát điện, máy đề, ắc quy, quạt gió, điều hòa không khí; của hệ thống hãm trên máy;</w:t>
      </w:r>
    </w:p>
    <w:p>
      <w:pPr>
        <w:pStyle w:val="Normal"/>
        <w:spacing w:before="120" w:after="0"/>
        <w:jc w:val="both"/>
        <w:rPr/>
      </w:pPr>
      <w:r>
        <w:rPr>
          <w:rFonts w:cs="Times New Roman" w:ascii="Times New Roman" w:hAnsi="Times New Roman"/>
          <w:sz w:val="26"/>
          <w:szCs w:val="26"/>
        </w:rPr>
        <w:t>+ Trình bày được nguyên tắc căn chỉnh hệ thống thủy bình, phương hướng; nguyên lý căn chỉnh và đặt độ sâu búa chèn cho từng loại tà vẹt sắt, gỗ, bê tông; các bước kiểm tra độ chính xác của hệ thống nâng, giật, chèn theo số liệu đã khai báo trên máy vi tính; nguyên lý đo cao thấp, đường tên trên hệ thống đo của máy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nguyên lý truyền và phân tích số liệu của hệ thống đo trên máy vi tính của máy chèn; nguyên lý làm việc trong sơ đồ thiết kế tiêu chuẩn trong biểu đồ chức năng của hệ thống giật thẳ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ấu tạo, nguyên lý làm việc của hệ thống sàng, hệ thống băng tải, hệ thống tời nâng, hệ thống đào, hệ thống nâng máy sà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trình tự, thao tác vận hành hệ thống nâng, giật, chèn; các hệ thống trên máy sàng; các loại máy thi công đường sắt loại cầm tay;</w:t>
      </w:r>
    </w:p>
    <w:p>
      <w:pPr>
        <w:pStyle w:val="Normal"/>
        <w:spacing w:before="120" w:after="0"/>
        <w:jc w:val="both"/>
        <w:rPr/>
      </w:pPr>
      <w:r>
        <w:rPr>
          <w:rFonts w:cs="Times New Roman" w:ascii="Times New Roman" w:hAnsi="Times New Roman"/>
          <w:sz w:val="26"/>
          <w:szCs w:val="26"/>
        </w:rPr>
        <w:t>+ Trình bày được các vấn đề cơ bản về dung sai lắp ghép, đo đường kỹ thuật, cơ lý thuyết, sức bền vật liệu, điện kỹ thuật, vật liệu kim loại, kỹ thuật s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ải thích được các hiện tượng xấu xảy ra khi động cơ xả khói đen, có tiếng kêu lạ, động cơ không phát huy hết công suất, động cơ làm việc không ổn định, trình bày được các biện pháp khắc phục;</w:t>
      </w:r>
    </w:p>
    <w:p>
      <w:pPr>
        <w:pStyle w:val="Normal"/>
        <w:spacing w:before="120" w:after="0"/>
        <w:jc w:val="both"/>
        <w:rPr/>
      </w:pPr>
      <w:r>
        <w:rPr>
          <w:rFonts w:cs="Times New Roman" w:ascii="Times New Roman" w:hAnsi="Times New Roman"/>
          <w:sz w:val="26"/>
          <w:szCs w:val="26"/>
        </w:rPr>
        <w:t>+ Phân tích được nguyên nhân tụt áp dầu bôi trơn và biện pháp khắc phục, khi máy không di chuyển được; các dạng hao mòn, hư hỏng và các quy luật hao mòn các chi tiết chủ yếu trong động cơ và các bộ phận công tác của máy; các pha phân phối khí sớm muội, sự cần thiết phải có các pha phân phối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bản vẽ lắp; vẽ được bản vẽ nhiều chi tiết theo mẫu; tra được bảng dung sai lắp ghép; đo và xác định được các hư hỏng của chi t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a chữa được phần cơ khí của các thiết bị điện (không thuộc điện điều khiển) trên máy thi công đường sắt; các hư hỏng về điện của hệ thống khởi động, bộ điều tốc, bộ tắt máy tự động; các lỗi thường gặp trên máy vi tính lắp trên máy; các lỗi hiển thị trên hệ thống đo (ngoài chương trình phần mề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áo lắp thành thạo đúng quy trình kỹ thuật tất cả các chi tiết và cụm chi tiết trên máy thi công đường sắt; tháo lắp thành thạo đúng yêu cầu kỹ thuật động cơ trên m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ử lý được các hư hỏng của động cơ như động cơ không đạt công suất định mức, có tiếng kêu, không hạn chế được tốc độ vòng quay cực đại; các vấn đề kỹ thuật của một số mối lắp ghép như sơ mi với blốc máy, ắc và bạc ắc piston, xéc măng với pisto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ạo rà bảo đảm yêu cầu kỹ thuật bạc lót cổ trục, bạc lót tay biên, bạc ắc với chốt ắc; mặt máy động c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át hiện được các hư hỏng như áp suất dầu thấp, nóng, máy nổ không đều, có tiếng kêu, máy đề không khởi động được, hãm không hiệu quả;</w:t>
      </w:r>
    </w:p>
    <w:p>
      <w:pPr>
        <w:pStyle w:val="Normal"/>
        <w:spacing w:before="120" w:after="0"/>
        <w:jc w:val="both"/>
        <w:rPr/>
      </w:pPr>
      <w:r>
        <w:rPr>
          <w:rFonts w:cs="Times New Roman" w:ascii="Times New Roman" w:hAnsi="Times New Roman"/>
          <w:sz w:val="26"/>
          <w:szCs w:val="26"/>
        </w:rPr>
        <w:t>+ Chỉnh được áp suất phun nhiên liệu của vòi phun bảo đảm yêu cầu kỹ thuật; điều chỉnh được bơm cao áp, chế hòa khí, bơm kim phun thành thạo;</w:t>
      </w:r>
    </w:p>
    <w:p>
      <w:pPr>
        <w:pStyle w:val="Normal"/>
        <w:spacing w:before="120" w:after="0"/>
        <w:jc w:val="both"/>
        <w:rPr/>
      </w:pPr>
      <w:r>
        <w:rPr>
          <w:rFonts w:cs="Times New Roman" w:ascii="Times New Roman" w:hAnsi="Times New Roman"/>
          <w:sz w:val="26"/>
          <w:szCs w:val="26"/>
        </w:rPr>
        <w:t>+ Làm được các công việc sửa chữa lớn các cơ cấu thuộc động cơ đốt trong, truyền động thủy lực, hệ thống gầm, hệ thống treo của máy thi công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được các hư hỏng của xi lanh, piston, trục cơ, trục cam; kiểm tra được hệ thống sàng, hệ thống băng tải, hệ thống tời nâng, hệ thống đào, hệ thống nâng máy sà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ề ra được biện pháp tổ chức sửa chữa phục hồi và kiểm định các chi tiết cơ khí trên máy (trừ chi tiết của động cơ và thủy lực khí né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he, phát hiện và xử lý nhanh chóng các sự c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thành thạo các công việc kiểm tra trước khi vận hành máy; công việc tháo lắp búa chèn;</w:t>
      </w:r>
    </w:p>
    <w:p>
      <w:pPr>
        <w:pStyle w:val="Normal"/>
        <w:spacing w:before="120" w:after="0"/>
        <w:jc w:val="both"/>
        <w:rPr/>
      </w:pPr>
      <w:r>
        <w:rPr>
          <w:rFonts w:cs="Times New Roman" w:ascii="Times New Roman" w:hAnsi="Times New Roman"/>
          <w:sz w:val="26"/>
          <w:szCs w:val="26"/>
        </w:rPr>
        <w:t>+ Vận hành thành thạo máy chèn khi thi công trên đường thẳng và đường cong; trên đường ở chế độ tự động và chế độ có điều khiể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hành thành thạo hệ thống nâng, đào, sàng đá, hệ thống băng tải máy sàng;</w:t>
      </w:r>
    </w:p>
    <w:p>
      <w:pPr>
        <w:pStyle w:val="Normal"/>
        <w:spacing w:before="120" w:after="0"/>
        <w:jc w:val="both"/>
        <w:rPr/>
      </w:pPr>
      <w:r>
        <w:rPr>
          <w:rFonts w:cs="Times New Roman" w:ascii="Times New Roman" w:hAnsi="Times New Roman"/>
          <w:sz w:val="26"/>
          <w:szCs w:val="26"/>
        </w:rPr>
        <w:t>+ Điều chỉnh thành thạo lượng nâng, giật bù trên hệ thống nâng, giật, chèn đường; cân chỉnh được hệ thống đo trên máy chè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át hiện và điều chỉnh được các sai lệch khi nâng, giật, chèn đường;</w:t>
      </w:r>
    </w:p>
    <w:p>
      <w:pPr>
        <w:pStyle w:val="Normal"/>
        <w:spacing w:before="120" w:after="0"/>
        <w:jc w:val="both"/>
        <w:rPr/>
      </w:pPr>
      <w:r>
        <w:rPr>
          <w:rFonts w:cs="Times New Roman" w:ascii="Times New Roman" w:hAnsi="Times New Roman"/>
          <w:sz w:val="26"/>
          <w:szCs w:val="26"/>
        </w:rPr>
        <w:t>+ Tham gia lập quy trình kiểm tra, sửa chữa các thiết bị như máy đề, máy phát điện, quạt, máy nén khí, bơm và mô tơ thủy lự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am gia xây dựng quy trình công nghệ phục hồi các chi tiết quan trọng của máy; quy trình sửa chữa lớn các bộ phận chính của máy trong xưởng chuyên d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hỉ đạo trung, đại tu một động cơ hoàn chỉ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sửa chữa lớn và khắc phục các sự cố máy kịp thời ngoài hiện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thi công cơ giới, phòng vệ địa điểm máy thi c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chức trách quản lý điều hành sản xuất cấp tổ, đội.</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Normal"/>
        <w:spacing w:before="120" w:after="0"/>
        <w:jc w:val="both"/>
        <w:rPr/>
      </w:pPr>
      <w:r>
        <w:rPr>
          <w:rFonts w:cs="Times New Roman" w:ascii="Times New Roman" w:hAnsi="Times New Roman"/>
          <w:sz w:val="26"/>
          <w:szCs w:val="26"/>
        </w:rPr>
        <w:t>+ Nắm và thực hiện được quyền, nghĩa vụ của người công dân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nhận thức và biết giữ gìn, phát huy truyền thống của giai cấp công nhân; biết kế thừa và phát huy bản sắc văn hóa dân tộc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cơ bản, cần thiết về Pháp luật, Luật Lao động, Luật đường sắt, Nghị định hướng dẫn thi hành Luật đường sắ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kiến thức, kỹ năng cơ bản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ự giác tro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hệ cao đẳng nghề sinh viên làm được việc tại các tổ, đội thi công cơ giới trong các công ty quản lý, xây lắp đường sắt với chức danh kỹ thuật viên vận hành, sửa chữa máy thi công đường sắt hoặc có thể là tổ trưởng, đội trưởng thi công cơ giớ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37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ôn, kiểm tra hết môn học, mô đun và thi tốt nghiệp: 300 giờ (Trong đó thi tốt nghiệp: 11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445 giờ; Thời gian học tự chọn: 85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905 giờ; Thời gian học thực hành: 2395 giờ</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14"/>
        <w:gridCol w:w="4486"/>
        <w:gridCol w:w="765"/>
        <w:gridCol w:w="866"/>
        <w:gridCol w:w="862"/>
        <w:gridCol w:w="86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ẽ kỹ thuật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và kỹ thuật đo lườ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lý thuyế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ức bền vật liệ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và công nghệ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i tiết m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Rè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ò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số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ường sắt thường thứ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9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hiên liệu dầu m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động cơ đốt tr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2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bộ truyền động thủy lực và bộ phận ch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bộ phận truyền động khí nén và hệ thống hã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điện 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điện 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rình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áp luật về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an toà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thi công giớ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thiết bị cầm ta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Thực tập tốt nghiệ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1</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1061"/>
        <w:gridCol w:w="4439"/>
        <w:gridCol w:w="765"/>
        <w:gridCol w:w="866"/>
        <w:gridCol w:w="862"/>
        <w:gridCol w:w="86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cộng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u tạo và sửa chữa hệ thống công cộng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ắt tôn trên máy cắt cơ và thủy lự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ắt tôn trên máy cắt nhiệt tự động và bán tự đ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ái m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chèn Ph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đa nă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sửa chữa máy thay tà vẹ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rFonts w:cs="Times New Roman" w:ascii="Times New Roman" w:hAnsi="Times New Roman"/>
          <w:i/>
          <w:sz w:val="26"/>
          <w:szCs w:val="26"/>
        </w:rPr>
        <w:t>1.2. Hướng dẫn xây dựng chương trình môn học, mô đun đào tạo nghề tự chọn:</w:t>
      </w:r>
    </w:p>
    <w:p>
      <w:pPr>
        <w:pStyle w:val="Normal"/>
        <w:spacing w:before="120" w:after="0"/>
        <w:jc w:val="both"/>
        <w:rPr/>
      </w:pPr>
      <w:r>
        <w:rPr>
          <w:rFonts w:cs="Times New Roman" w:ascii="Times New Roman" w:hAnsi="Times New Roman"/>
          <w:sz w:val="26"/>
          <w:szCs w:val="26"/>
        </w:rPr>
        <w:t>- Căn cứ vào Quyết định số 58/2008/QĐ-BLĐTBXH ngày 09 tháng 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ỷ lệ từ 20% đến 30%;</w:t>
      </w:r>
    </w:p>
    <w:p>
      <w:pPr>
        <w:pStyle w:val="Normal"/>
        <w:spacing w:before="120" w:after="0"/>
        <w:jc w:val="both"/>
        <w:rPr/>
      </w:pPr>
      <w:r>
        <w:rPr>
          <w:rFonts w:cs="Times New Roman" w:ascii="Times New Roman" w:hAnsi="Times New Roman"/>
          <w:sz w:val="26"/>
          <w:szCs w:val="26"/>
        </w:rPr>
        <w:t>+ Thời gian giữa lý thuyết và thực hành: lý thuyết chiếm tỷ lệ từ 25% đến 35%, thực hành chiếm tỷ lệ từ 65% đến 75%.</w:t>
      </w:r>
    </w:p>
    <w:p>
      <w:pPr>
        <w:pStyle w:val="Normal"/>
        <w:spacing w:before="120" w:after="0"/>
        <w:jc w:val="both"/>
        <w:rPr/>
      </w:pPr>
      <w:r>
        <w:rPr>
          <w:rFonts w:cs="Times New Roman" w:ascii="Times New Roman" w:hAnsi="Times New Roman"/>
          <w:sz w:val="26"/>
          <w:szCs w:val="26"/>
        </w:rPr>
        <w:t>- Ví dụ: có thể lựa chọn 4 trong số 10 môn học, mô đun có trong danh mục môn học, mô đun tự chọn ở trên để áp dụng và xây dựng đề cương chi tiết chương trình đào tạo, c</w:t>
      </w:r>
      <w:r>
        <w:rPr/>
        <w:t>ụ thể như sau:</w:t>
      </w:r>
    </w:p>
    <w:tbl>
      <w:tblPr>
        <w:tblW w:w="8856" w:type="dxa"/>
        <w:jc w:val="left"/>
        <w:tblInd w:w="-113" w:type="dxa"/>
        <w:tblLayout w:type="fixed"/>
        <w:tblCellMar>
          <w:top w:w="0" w:type="dxa"/>
          <w:left w:w="108" w:type="dxa"/>
          <w:bottom w:w="0" w:type="dxa"/>
          <w:right w:w="108" w:type="dxa"/>
        </w:tblCellMar>
      </w:tblPr>
      <w:tblGrid>
        <w:gridCol w:w="920"/>
        <w:gridCol w:w="4580"/>
        <w:gridCol w:w="765"/>
        <w:gridCol w:w="866"/>
        <w:gridCol w:w="862"/>
        <w:gridCol w:w="863"/>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u tạo và sửa chữa hệ thống công tác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u tạo và sửa chữa hệ thống công tác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chè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n hành máy s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rFonts w:cs="Times New Roman" w:ascii="Times New Roman" w:hAnsi="Times New Roman"/>
          <w:sz w:val="26"/>
          <w:szCs w:val="26"/>
        </w:rPr>
        <w:t>- Ngoài các môn học, mô đun đào tạo bắt buộc nêu trong phần III, các Cơ sở dạy nghề có thể tự xây dựng các môn học, mô đun đào tạo tự chọn hoặc lựa chọn trong số các môn học, mô đun đào tạo tự chọn được đề nghị trong chương trình khung ở phần V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120" w:after="0"/>
        <w:jc w:val="both"/>
        <w:rPr/>
      </w:pPr>
      <w:r>
        <w:rPr>
          <w:rFonts w:cs="Times New Roman" w:ascii="Times New Roman" w:hAnsi="Times New Roman"/>
          <w:sz w:val="26"/>
          <w:szCs w:val="26"/>
        </w:rPr>
        <w:t>- Chương trình môn học, mô đun tự chọn phải được xây dựng theo mẫu của các chương trình môn học, mô đun đào tạo nghề bắt buộc tại Phụ lục 11 và Phụ lục 12 của Quyết định số 58/2008/BLĐTBXH, ngày 09/6/2008 của Bộ trưởng Bộ Lao động-Thương binh và Xã hội;</w:t>
      </w:r>
    </w:p>
    <w:p>
      <w:pPr>
        <w:pStyle w:val="Normal"/>
        <w:spacing w:before="120" w:after="0"/>
        <w:jc w:val="both"/>
        <w:rPr/>
      </w:pPr>
      <w:r>
        <w:rPr>
          <w:rFonts w:cs="Times New Roman" w:ascii="Times New Roman" w:hAnsi="Times New Roman"/>
          <w:sz w:val="26"/>
          <w:szCs w:val="26"/>
        </w:rPr>
        <w:t>- Trên cơ sở các quy định về chương trình khung, Hiệu trưởng Nhà trường tổ chức xây dựng, thẩm định và ban hành chương trình đào tạo chi tiết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Mô đun tốt nghiệp </w:t>
            </w:r>
            <w:r>
              <w:rPr>
                <w:rFonts w:cs="Times New Roman" w:ascii="Times New Roman" w:hAnsi="Times New Roman"/>
                <w:i/>
                <w:sz w:val="26"/>
                <w:szCs w:val="26"/>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Times New Roman" w:ascii="Times New Roman" w:hAnsi="Times New Roman"/>
          <w:sz w:val="26"/>
          <w:szCs w:val="26"/>
        </w:rPr>
        <w:t>- Để sinh viên có nhận thức đầy đủ về nghề nghiệp đang theo học, cơ sở dạy nghề có thể bố trí cho sinh viên tham quan, học tập tại các đội thi công cơ giới của một số công ty quản lý đường sắt;</w:t>
      </w:r>
    </w:p>
    <w:p>
      <w:pPr>
        <w:pStyle w:val="Normal"/>
        <w:spacing w:before="120" w:after="0"/>
        <w:jc w:val="both"/>
        <w:rPr/>
      </w:pPr>
      <w:r>
        <w:rPr>
          <w:rFonts w:cs="Times New Roman" w:ascii="Times New Roman" w:hAnsi="Times New Roman"/>
          <w:sz w:val="26"/>
          <w:szCs w:val="26"/>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 Trong chương trình này được định hướng tỷ lệ thời gian giữa các môn học và mô đun đào tạo 27,42% thời gian dành cho lý thuyết và 72,58% dành cho thực hành, nhưng tùy theo từng loại máy móc và công nghệ, các trường có thể xác định tỷ lệ giữa lý thuyết và thực hành là: lý thuyết chiếm tỷ lệ từ 25% đến 35%, thực hành tỷ lệ từ 65 đến 75% để cho phù hợ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pPr>
      <w:r>
        <w:rPr>
          <w:rFonts w:cs="Times New Roman" w:ascii="Times New Roman" w:hAnsi="Times New Roman"/>
          <w:sz w:val="26"/>
          <w:szCs w:val="26"/>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dần kiểm tra các kiến thức và kỹ năng nâng cao ở giai đoạn đào tạo Cao đẳ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BẢO TRÌ HỆ THỐNG THIẾT BỊ CƠ KHÍ”</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4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Bảo trì hệ thống thiết bị cơ khí</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10243</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Bộ Giáo dục và Đào tạo);</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37</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Vận dụng kiến thức cơ sở chuyên ngành cơ khí, về điện và điện tử vào việc tiếp thu các kiến thức chuyên môn và thực hành bảo trì thiết bị cơ khí trong các cơ sở sản xuất, cơ sở kinh doanh, bảo dưỡng thiết bị cơ khí;</w:t>
      </w:r>
    </w:p>
    <w:p>
      <w:pPr>
        <w:pStyle w:val="Normal"/>
        <w:spacing w:before="120" w:after="0"/>
        <w:jc w:val="both"/>
        <w:rPr/>
      </w:pPr>
      <w:r>
        <w:rPr>
          <w:rFonts w:cs="Times New Roman" w:ascii="Times New Roman" w:hAnsi="Times New Roman"/>
          <w:sz w:val="26"/>
          <w:szCs w:val="26"/>
        </w:rPr>
        <w:t>+ Trình bày được nội dung các công việc trong quy trình lắp đặt, kiểm tra, vận hành và bảo trì hệ thống thiết bị cơ khí bao gồm các máy công cụ vạn năng và chuyên d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hiểu được các thông số kỹ thuật kèm theo hệ thống các thiết bị cơ khí của nhà sản xuất bằng tiếng Vi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 tả được cấu tạo, nguyên lý làm việc và các yêu cầu kỹ thuật khi vận hành các thiết bị cơ khí trong các cơ sở sản xuất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tin học văn phòng vào hoạt độ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vận hành thử và bàn giao được hệ thống thiết bị cơ khí trong các cơ sở sản xuất vừa và nhỏ khi có đủ tài liệu kỹ thuật liên qua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ược công tác bảo dưỡng thường xuyên, bảo dưỡng định kỳ, bảo dưỡng dự phòng và sửa chữa nhỏ các thiết bị cơ khí để duy trì hệ thống thiết bị cơ khí hoạt động ổn định, đảm bảo các thông số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ám sát được tình trạng kỹ thuật của các chi tiết và cụm chi tiết trong các hệ thống truyền động cơ khí, điện; Hệ thống truyền dẫn thủy lực, khí nén, cơ cấu an toàn và phanh hãm trong quá trình vậ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eo dõi tình trạng kỹ thuật trong quá trình hoạt động, phát hiện và xử lý kịp thời những biểu hiện bất thường của các thiết bị cơ khí;</w:t>
      </w:r>
    </w:p>
    <w:p>
      <w:pPr>
        <w:pStyle w:val="Normal"/>
        <w:spacing w:before="120" w:after="0"/>
        <w:jc w:val="both"/>
        <w:rPr/>
      </w:pPr>
      <w:r>
        <w:rPr>
          <w:rFonts w:cs="Times New Roman" w:ascii="Times New Roman" w:hAnsi="Times New Roman"/>
          <w:sz w:val="26"/>
          <w:szCs w:val="26"/>
        </w:rPr>
        <w:t>+ Xử lý được các sự cố kỹ thuật phổ biến, thay thế các chi tiết và bộ phận hư hỏng đúng yêu cầu kỹ thuật đảm bảo sự vận hành bình thường của hệ thống;</w:t>
      </w:r>
    </w:p>
    <w:p>
      <w:pPr>
        <w:pStyle w:val="Normal"/>
        <w:spacing w:before="120" w:after="0"/>
        <w:jc w:val="both"/>
        <w:rPr/>
      </w:pPr>
      <w:r>
        <w:rPr>
          <w:rFonts w:cs="Times New Roman" w:ascii="Times New Roman" w:hAnsi="Times New Roman"/>
          <w:sz w:val="26"/>
          <w:szCs w:val="26"/>
        </w:rPr>
        <w:t>+ Lập được hồ sơ theo dõi tình trạng kỹ thuật các thiết bị cơ khí sau khi bảo trì;</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và hướng dẫn được công nhân bậc thấ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một số kiến thức cơ bản về chủ nghĩa Mác - Lê nin và tư tưởng Hồ Chí Minh; Hiến pháp, Pháp luật của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đường lối phát triển kinh tế của Đảng;</w:t>
      </w:r>
    </w:p>
    <w:p>
      <w:pPr>
        <w:pStyle w:val="Normal"/>
        <w:spacing w:before="120" w:after="0"/>
        <w:jc w:val="both"/>
        <w:rPr/>
      </w:pPr>
      <w:r>
        <w:rPr>
          <w:rFonts w:cs="Times New Roman" w:ascii="Times New Roman" w:hAnsi="Times New Roman"/>
          <w:sz w:val="26"/>
          <w:szCs w:val="26"/>
        </w:rPr>
        <w:t>+ Có lòng yêu nước, yêu Chủ nghĩa Xã hội, trung thành với sự nghiệp cách mạng của Đảng và lợi ích của đất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ạo đức, yêu nghề và có lương tâm nghề nghiệp;</w:t>
      </w:r>
    </w:p>
    <w:p>
      <w:pPr>
        <w:pStyle w:val="Normal"/>
        <w:spacing w:before="120" w:after="0"/>
        <w:jc w:val="both"/>
        <w:rPr/>
      </w:pPr>
      <w:r>
        <w:rPr>
          <w:rFonts w:cs="Times New Roman" w:ascii="Times New Roman" w:hAnsi="Times New Roman"/>
          <w:sz w:val="26"/>
          <w:szCs w:val="26"/>
        </w:rPr>
        <w:t>+ Có ý thức tổ chức kỷ luật và tác phong công nghiệp, nghiêm túc, trung thực, cẩn thận, tỷ mỉ, chính x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uân thủ các quy định của pháp luật kinh tế, chịu trách nhiệm cá nhân với nhiệm vụ được gi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tinh thần tự học, tự nâng cao trình độ chuyên môn nghiệp vụ đáp ứng nhu cầu của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độc lập, ứng dụng kỹ thuật, công nghệ vào công việc.</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theo tiêu chuẩn của Bộ Y t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iết giữ gìn vệ sinh cá nhân và vệ sinh môi trường, có thói quen rèn luyện thân thể, đạt tiêu chuẩn sức khỏe theo quy định nghề đào tạo;</w:t>
      </w:r>
    </w:p>
    <w:p>
      <w:pPr>
        <w:pStyle w:val="Normal"/>
        <w:spacing w:before="120" w:after="0"/>
        <w:jc w:val="both"/>
        <w:rPr/>
      </w:pPr>
      <w:r>
        <w:rPr>
          <w:rFonts w:cs="Times New Roman" w:ascii="Times New Roman" w:hAnsi="Times New Roman"/>
          <w:sz w:val="26"/>
          <w:szCs w:val="26"/>
        </w:rPr>
        <w:t>+ Có những kiến thức, kỹ năng cơ bản cần thiết theo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học sinh sẽ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hân viên bảo dưỡng, bảo trì, sửa chữa các thiết bị cơ khí tại các phân xưởng hoặc phòng kỹ thuật trong các cơ sở sản xuất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việc tại các doanh nghiệp chuyên bảo trì, bảo dưỡng các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việc tại các công ty chuyên cung cấp thiết bị cơ khí.</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pPr>
      <w:r>
        <w:rPr>
          <w:rFonts w:cs="Times New Roman" w:ascii="Times New Roman" w:hAnsi="Times New Roman"/>
          <w:sz w:val="26"/>
          <w:szCs w:val="26"/>
        </w:rPr>
        <w:t>- Thời gian thực học tối thiểu: 25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180 giờ (Trong đó thi tốt nghiệp: 3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870 giờ; Thời gian học tự chọn: 47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43 giờ; Thời gian học thực hành: 1697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02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hu được các kiến thức, kỹ năng chuyên môn nghề có hiệu quả).</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872"/>
        <w:gridCol w:w="4628"/>
        <w:gridCol w:w="765"/>
        <w:gridCol w:w="866"/>
        <w:gridCol w:w="862"/>
        <w:gridCol w:w="863"/>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5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và đo lường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kim loại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cơ khí đại cươ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đ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ang bị điện trong các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truyền dẫn thủy lực, khí né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an toàn lao động và môi trường công nghiệ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kỹ thuật cơ khí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1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hập môn bảo trì thiết bị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H 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sửa chữa thiết bị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dõi quá trình hoạt động của thiết bị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truyền động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ảo dưỡng hệ thống truyền động đ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Bảo dưỡng hệ thống hiển th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ảo dưỡng hệ thống bôi trơn, làm má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ảo dưỡng hệ thống phanh cữ trong hệ thiết bị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Bảo dưỡng hệ thống, cơ cấu an toàn trong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ảo dưỡng hệ thống điều khiển trong thiết bị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n giao thiết b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6</w:t>
            </w:r>
          </w:p>
        </w:tc>
      </w:tr>
    </w:tbl>
    <w:p>
      <w:pPr>
        <w:pStyle w:val="Normal"/>
        <w:spacing w:before="120" w:after="0"/>
        <w:jc w:val="both"/>
        <w:rPr/>
      </w:pPr>
      <w:r>
        <w:rPr>
          <w:rFonts w:cs="Times New Roman" w:ascii="Times New Roman" w:hAnsi="Times New Roman"/>
          <w:b/>
          <w:sz w:val="26"/>
          <w:szCs w:val="26"/>
        </w:rPr>
        <w:t>IV. CHƯƠNG TRÌNH MÔN HỌC, MÔ ĐUN ĐÀO TẠO NGHỀ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120" w:after="0"/>
        <w:jc w:val="both"/>
        <w:rPr/>
      </w:pPr>
      <w:r>
        <w:rPr>
          <w:rFonts w:cs="Times New Roman" w:ascii="Times New Roman" w:hAnsi="Times New Roman"/>
          <w:sz w:val="26"/>
          <w:szCs w:val="26"/>
        </w:rPr>
        <w:t>- Ngoài các môn học, mô đun đào tạo nghề bắt buộc nêu trong mục III, các Cơ sở dạy nghề tự</w:t>
      </w:r>
      <w:r>
        <w:rPr/>
        <w:t xml:space="preserve"> xây dựng hoặc lựa chọn một số môn học đào tạo nghề tự chọn được đề nghị trong chương trình khung này (mang tính tham khảo) để áp dụng cho Cơ sở của mình.</w:t>
      </w:r>
    </w:p>
    <w:tbl>
      <w:tblPr>
        <w:tblW w:w="8856" w:type="dxa"/>
        <w:jc w:val="left"/>
        <w:tblInd w:w="-113" w:type="dxa"/>
        <w:tblLayout w:type="fixed"/>
        <w:tblCellMar>
          <w:top w:w="0" w:type="dxa"/>
          <w:left w:w="108" w:type="dxa"/>
          <w:bottom w:w="0" w:type="dxa"/>
          <w:right w:w="108" w:type="dxa"/>
        </w:tblCellMar>
      </w:tblPr>
      <w:tblGrid>
        <w:gridCol w:w="1061"/>
        <w:gridCol w:w="4439"/>
        <w:gridCol w:w="765"/>
        <w:gridCol w:w="866"/>
        <w:gridCol w:w="862"/>
        <w:gridCol w:w="86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bôi trơn và chất tẩy r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ruyền động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các thiết bị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hủy lực, khí né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các chi tiết, cụm chi tiết thay thế vào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ao hiệu quả công việ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đặt thiết bị cơ khí mớ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4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CN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PL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máy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các thiết bị bảo vệ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ải tiến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pPr>
      <w:r>
        <w:rPr>
          <w:rFonts w:cs="Times New Roman" w:ascii="Times New Roman" w:hAnsi="Times New Roman"/>
          <w:sz w:val="26"/>
          <w:szCs w:val="26"/>
        </w:rPr>
        <w:t>- Căn cứ vào Quyết định số 58/2008/QĐ-BLĐTBXH ngày 09 tháng 6 năm 2008 của Bộ trưởng Bộ Lao động-Thương binh và Xã hội, việc phân bổ thời gian cho các môn học và các mô đun đào tạo nghề được quy định như sau: Thời gian đào tạo các môn học tự chọn chiếm tỷ lệ từ 20 đến 30% tổng thời gian học tập các môn học, mô đun đào tạo nghề. Trong đó thực hành chiếm tỷ lệ từ 70 đến 85% và lý thuyết chiếm tỷ lệ từ 15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oài các môn học, mô đun đào tạo nghề bắt buộc nêu trong mục III, các Cơ sở dạy nghề tự xây dựng hoặc lựa chọn một số môn học đào tạo nghề tự chọn được đề nghị trong chương trình khung này (mang tính tham khảo) để áp dụng cho Cơ sở của m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iệc xác định các môn học, mô đun tự chọn dựa vào các tiêu chí cơ bản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mục tiêu đào tạo chu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p ứng được nhu cầu cần thiết của từng ngành, từng địa phương (vùng, lãnh thổ) hoặc của từng doanh nghiệp cụ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hời gian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ỷ lệ thời gian (lý thuyết, thực hành)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ề thời gian đào tạo các môn học, mô đun tự chọn, các Cơ sở dạy nghề tự bố trí, cân đối vào các học kỳ cho phù hợp tiến độ và tính chất môn học (Có thể bố trí vào năm học thứ nhất hoặc năm học thứ hai tùy tính chất từng môn học);</w:t>
      </w:r>
    </w:p>
    <w:p>
      <w:pPr>
        <w:pStyle w:val="Normal"/>
        <w:spacing w:before="120" w:after="0"/>
        <w:jc w:val="both"/>
        <w:rPr/>
      </w:pPr>
      <w:r>
        <w:rPr>
          <w:rFonts w:cs="Times New Roman" w:ascii="Times New Roman" w:hAnsi="Times New Roman"/>
          <w:sz w:val="26"/>
          <w:szCs w:val="26"/>
        </w:rPr>
        <w:t>- Ví dụ: có thể lựa chọn 07 môn học, mô đun trong số 17 các môn học,</w:t>
      </w:r>
      <w:r>
        <w:rPr/>
        <w:t xml:space="preserve"> mô đun tự chọn đã gợi ý trên theo bảng sau:</w:t>
      </w:r>
    </w:p>
    <w:tbl>
      <w:tblPr>
        <w:tblW w:w="8856" w:type="dxa"/>
        <w:jc w:val="left"/>
        <w:tblInd w:w="-113" w:type="dxa"/>
        <w:tblLayout w:type="fixed"/>
        <w:tblCellMar>
          <w:top w:w="0" w:type="dxa"/>
          <w:left w:w="108" w:type="dxa"/>
          <w:bottom w:w="0" w:type="dxa"/>
          <w:right w:w="108" w:type="dxa"/>
        </w:tblCellMar>
      </w:tblPr>
      <w:tblGrid>
        <w:gridCol w:w="1061"/>
        <w:gridCol w:w="4439"/>
        <w:gridCol w:w="765"/>
        <w:gridCol w:w="866"/>
        <w:gridCol w:w="862"/>
        <w:gridCol w:w="86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Vật liệu bôi trơn, tẩy r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ruyền động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các thiết bị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hủy lực, khí né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các chi tiết, cụm chi tiết thay thế vào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ao hiệu quả công việ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Times New Roman" w:ascii="Times New Roman" w:hAnsi="Times New Roman"/>
          <w:sz w:val="26"/>
          <w:szCs w:val="26"/>
        </w:rPr>
        <w:t>- Nhằm mục đích giáo dục toàn diện để học sinh có nhận thức đầy đủ về nghề nghiệp đang theo học, Cơ sở dạy nghề có thể bố trí tham quan, học tập dã ngoại tại một số doanh nghiệp hoặc cơ sở sản xuất kinh doanh phù hợp với nghề đào tạo thích hợ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ho hoạt động ngoại khóa được bố trí ngoài thời gian đào tạo chính khóa vào thời điểm thích hợp;</w:t>
      </w:r>
    </w:p>
    <w:p>
      <w:pPr>
        <w:pStyle w:val="Normal"/>
        <w:spacing w:before="120" w:after="0"/>
        <w:jc w:val="both"/>
        <w:rPr/>
      </w:pPr>
      <w:r>
        <w:rPr/>
        <w:t>- Nội dung và thời gian tổ chức các hoạt động ngoại khóa có thể tham khảo bảng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 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4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Bảo trì hệ thống thiết bị cơ khí</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50510243</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52</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Cao đẳng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được các kiến thức cơ sở chuyên ngành cơ khí, điện và điện tử vào việc tiếp thu các kiến thức chuyên môn và thực hành bảo trì thiết bị cơ khí trong các cơ sở sản xuất cơ khí, cơ sở kinh doanh, bảo dưỡng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ải thích và phân tích được sự hợp lý của quy trình lắp đặt, kiểm tra, hiệu chỉnh, vận hành và bảo trì hệ thống thiết bị cơ khí bao gồm các máy công cụ vạn năng và chuyên d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hiểu được các thông số và tài liệu kỹ thuật kèm theo hệ thống các thiết bị cơ khí của nhà sản xuất bằng tiếng Việt hoặc tiếng 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mối quan hệ giữa cấu tạo, nguyên lý làm việc và các yêu cầu kỹ thuật khi vận hành các thiết bị cơ khí vạn năng, thiết bị chuyên dùng và thiết bị công nghệ cao trong các cơ sở sản xuất cơ khí, kinh doanh bảo hành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ánh giá và đưa ra các giải pháp xử lý các sự cố, tình huống thường gặp trong quá trình theo dõi, vận hành các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ược tình trạng kỹ thuật của các thiết bị cơ khí, đề xuất được các giải pháp nâng cao hiệu quả hoạt động của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ải thích được nguyên tắc và phương pháp lập kế hoạch bảo trì hệ thống thiết bị cơ khí theo thời gian, dự trù thiết bị, phụ tùng thay th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được các kiến thức về tổ chức quản lý để lập kế hoạch nhân lực, tổ chức các nhóm làm việc độc lập có hiệu quả;</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các kiến thức tin học văn phòng vào hoạt độ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vận hành thử và bàn giao được hệ thống thiết bị cơ khí trong các cơ sở kinh doanh bảo hành thiết bị cơ khí và cơ sở sản xuất cơ khí ở mức độ trung bình khi có đủ tài liệu kỹ thuật liên qua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và giám sát được công tác bảo dưỡng thường xuyên, bảo dưỡng định kỳ, bảo dưỡng dự phòng và sửa chữa nhỏ các thiết bị cơ khí để duy trì hệ thống thiết bị hoạt động ổn định, đảm bảo các thông số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ược tình trạng kỹ thuật của hệ thống thiết bị cơ khí sau khi lắp đặt, trong quá trình vận hành và sau khi bảo dưỡng định k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ám sát được tình trạng kỹ thuật của các chi tiết và cụm chi tiết trong các hệ thống truyền động cơ khí, điện, hệ thống điều khiển, hệ thống thủy lực, khí nén, cơ cấu an toàn và phanh hãm trong quá trình vậ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eo dõi được tình trạng kỹ thuật trong quá trình hoạt động, phát hiện và xử lý kịp thời những biểu hiện bất thường của các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ử lý được các sự cố kỹ thuật phát sinh trong quá trình sản xuất, lập được các phương án thay thế chi tiết và bộ phận hư hỏng đúng yêu cầu kỹ thuật đảm bảo sự vận hành bình thường của hệ thố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ập được hồ sơ theo dõi tình trạng kỹ thuật các thiết bị cơ khí sau khi bảo dưỡng, bảo trì và sửa chữa đúng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ập được kế hoạch bảo trì và đánh giá được phẩm cấp của thiết bị cơ khí sau bảo trì;</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các kiến thức và kỹ năng về công nghệ thông tin để tìm kiếm và khai thác được các thông tin trên mạng và các ứng dụng phục vụ cho chuyên ngành, tổ chức và quản lý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Áp dụng một cách sáng tạo các tiến bộ khoa học, kỹ thuật trong hoạt động nghề nghiệp nhằm nâng cao chất lượng và hiệu quả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chủ động tổ chức làm việc theo nhóm, sáng tạo, ứng dụng khoa học kỹ thuật công nghệ cao, giải quyết các tình huống phức tạp trong thực tế sản xuất kinh do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và hướng dẫn được công nhân bậc thấp.</w:t>
      </w:r>
    </w:p>
    <w:p>
      <w:pPr>
        <w:pStyle w:val="Normal"/>
        <w:spacing w:before="120" w:after="0"/>
        <w:jc w:val="both"/>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một số kiến thức cơ bản về chủ nghĩa Mác - Lê nin và tư tưởng Hồ Chí Minh; Hiến pháp, Pháp luật của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đường lối phát triển kinh tế của Đả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lòng yêu nước, yêu Chủ nghĩa Xã hội, trung thành với sự nghiệp cách mạng của Đảng và lợi ích của đất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ạo đức, yêu nghề và có lương tâm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ác phong công nghiệp, nghiêm túc, trung thực, cẩn thận, tỷ mỉ, chính x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uân thủ các quy định của pháp luật kinh tế, chịu trách nhiệm cá nhân với nhiệm vụ được gi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tinh thần tự học, tự nâng cao trình độ chuyên môn nghiệp vụ đáp ứng nhu cầu của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độc lập, làm việc theo nhóm, sáng tạo ứng dụng kỹ thuật, công nghệ vào công việc, giải quyết các tình huống phức tạp trong thực tế.</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theo tiêu chuẩn của Bộ Y t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iết giữ gìn vệ sinh cá nhân và vệ sinh môi trường, có thói quen rèn luyện thân thể, đạt tiêu chuẩn sức khỏe theo quy định nghề đào t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những kiến thức, kỹ năng cơ bản cần thiết theo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sinh viên sẽ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trưởng, nhóm trưởng, nhân viên bảo dưỡng, bảo trì, sửa chữa các thiết bị cơ khí tại các phân xưởng hoặc tại phòng kỹ thuật trong các cơ sở sản xuất cơ khí;</w:t>
      </w:r>
    </w:p>
    <w:p>
      <w:pPr>
        <w:pStyle w:val="Normal"/>
        <w:spacing w:before="120" w:after="0"/>
        <w:jc w:val="both"/>
        <w:rPr/>
      </w:pPr>
      <w:r>
        <w:rPr>
          <w:rFonts w:cs="Times New Roman" w:ascii="Times New Roman" w:hAnsi="Times New Roman"/>
          <w:sz w:val="26"/>
          <w:szCs w:val="26"/>
        </w:rPr>
        <w:t>- Làm việc tại các doanh nghiệp chuyên bảo trì, bảo dưỡng các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việc tại các công ty chuyên cung cấp thiết bị cơ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ành lập cơ sở cung cấp dịch vụ bảo trì bảo dưỡng thiết bị cơ khí;</w:t>
      </w:r>
    </w:p>
    <w:p>
      <w:pPr>
        <w:pStyle w:val="Normal"/>
        <w:spacing w:before="120" w:after="0"/>
        <w:jc w:val="both"/>
        <w:rPr/>
      </w:pPr>
      <w:r>
        <w:rPr>
          <w:rFonts w:cs="Times New Roman" w:ascii="Times New Roman" w:hAnsi="Times New Roman"/>
          <w:b/>
          <w:sz w:val="26"/>
          <w:szCs w:val="26"/>
        </w:rPr>
        <w:t>II. THỜI GIAN ĐÀO TẠO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21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37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248 giờ (Trong đó thi tốt nghiệp: 3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570 giờ; Thời gian học tự chọn: 73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969 giờ; Thời gian học thực hành: 2331 giờ</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943"/>
        <w:gridCol w:w="4558"/>
        <w:gridCol w:w="765"/>
        <w:gridCol w:w="866"/>
        <w:gridCol w:w="862"/>
        <w:gridCol w:w="86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UTOCA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Dung sai lắp ghép và đo lường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kim loạ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 cơ khí đại c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điện t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đo lường và cảm biế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ang bị điện trong các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thống truyền dẫn thủy lực, khí né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an toàn lao động và môi trường công nghiệ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quản lý bảo trì</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kỹ thuật cơ khí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hập môn bảo trì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sửa chữa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dõi quá trình hoạt động của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truyền động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truyền động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hiển th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bôi trơn, làm má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phanh cữ trong hệ thống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cơ cấu an toàn trong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điều khiển trong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ruyền động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các thiết bị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hiệu chỉnh hệ thống thủy lực, khí né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các chi tiết, cụm chi tiết thay thế vào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ạy thử, hiệu chỉnh kỹ thuật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ẩn đoán, xử lý sự cố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n giao thiết b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sản xuất 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3</w:t>
            </w:r>
          </w:p>
        </w:tc>
      </w:tr>
    </w:tbl>
    <w:p>
      <w:pPr>
        <w:pStyle w:val="Normal"/>
        <w:spacing w:before="120" w:after="0"/>
        <w:jc w:val="both"/>
        <w:rPr/>
      </w:pPr>
      <w:r>
        <w:rPr>
          <w:rFonts w:cs="Times New Roman" w:ascii="Times New Roman" w:hAnsi="Times New Roman"/>
          <w:b/>
          <w:sz w:val="26"/>
          <w:szCs w:val="26"/>
        </w:rPr>
        <w:t>IV. CHƯƠNG TRÌNH MÔN HỌC ĐÀO TẠO NGHỀ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ÂY DỰNG CHƯƠNG TRÌNH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120" w:after="0"/>
        <w:jc w:val="both"/>
        <w:rPr/>
      </w:pPr>
      <w:r>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tbl>
      <w:tblPr>
        <w:tblW w:w="8856" w:type="dxa"/>
        <w:jc w:val="left"/>
        <w:tblInd w:w="-113" w:type="dxa"/>
        <w:tblLayout w:type="fixed"/>
        <w:tblCellMar>
          <w:top w:w="0" w:type="dxa"/>
          <w:left w:w="108" w:type="dxa"/>
          <w:bottom w:w="0" w:type="dxa"/>
          <w:right w:w="108" w:type="dxa"/>
        </w:tblCellMar>
      </w:tblPr>
      <w:tblGrid>
        <w:gridCol w:w="919"/>
        <w:gridCol w:w="4581"/>
        <w:gridCol w:w="765"/>
        <w:gridCol w:w="866"/>
        <w:gridCol w:w="862"/>
        <w:gridCol w:w="863"/>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bôi trơn và chất tẩy r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CN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sản xuất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các bộ phận cơ khí có độ chính xác ca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đặt thiết bị cơ khí mớ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8</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PL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9</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5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ao hiệu quả công việ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hệ thống truyền động thủy lực, khí né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5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máy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các thiết bị bảo vệ đ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ải tiến thiết bị cơ kh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môn học, mô đun đào tạo nghề tự chọn:</w:t>
      </w:r>
    </w:p>
    <w:p>
      <w:pPr>
        <w:pStyle w:val="Normal"/>
        <w:spacing w:before="120" w:after="0"/>
        <w:jc w:val="both"/>
        <w:rPr/>
      </w:pPr>
      <w:r>
        <w:rPr>
          <w:rFonts w:cs="Times New Roman" w:ascii="Times New Roman" w:hAnsi="Times New Roman"/>
          <w:sz w:val="26"/>
          <w:szCs w:val="26"/>
        </w:rPr>
        <w:t>- Căn cứ vào Quyết định số 58/2008/QĐ-BLĐTBXH ngày 09 tháng 6 năm 2008 của Bộ trưởng Bộ Lao động-Thương binh và Xã hội, việc phân bổ thời gian cho các môn học và các mô đun đào tạo nghề được quy định như sau: Thời gian đào tạo các môn học, mô đun tự chọn chiếm tỷ lệ từ 20 đến 30% tổng thời gian học tập các môn học, mô đun đào tạo nghề. Trong đó thực hành chiếm tỷ lệ từ 70 đến 85% và lý thuyết chiếm tỷ lệ từ 15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iệc xác định các môn học, mô đun tự chọn dựa vào các tiêu chí cơ bản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mục tiêu đào tạo chu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p ứng được nhu cầu cần thiết của từng ngành, từng địa phương (vùng, lãnh thổ) hoặc của từng doanh nghiệp cụ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hời gian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ỷ lệ thời gian (lý thuyết, thực hành)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ề thời gian đào tạo các môn học, mô đun tự chọn, các Cơ sở dạy nghề tự bố trí, cân đối vào các học kỳ cho phù hợp tiến độ và tính chất môn học (Có thể bố trí vào năm học thứ nhất hoặc năm học thứ hai tùy tính chất từng môn học);</w:t>
      </w:r>
    </w:p>
    <w:p>
      <w:pPr>
        <w:pStyle w:val="Normal"/>
        <w:spacing w:before="120" w:after="0"/>
        <w:jc w:val="both"/>
        <w:rPr/>
      </w:pPr>
      <w:r>
        <w:rPr/>
        <w:t>- Ví dụ: có thể lựa chọn 10 môn học, mô đun trong số 15 các môn học, mô đun tự chọn đã gợi ý trên như bảng sau:</w:t>
      </w:r>
    </w:p>
    <w:tbl>
      <w:tblPr>
        <w:tblW w:w="8856" w:type="dxa"/>
        <w:jc w:val="left"/>
        <w:tblInd w:w="-113" w:type="dxa"/>
        <w:tblLayout w:type="fixed"/>
        <w:tblCellMar>
          <w:top w:w="0" w:type="dxa"/>
          <w:left w:w="108" w:type="dxa"/>
          <w:bottom w:w="0" w:type="dxa"/>
          <w:right w:w="108" w:type="dxa"/>
        </w:tblCellMar>
      </w:tblPr>
      <w:tblGrid>
        <w:gridCol w:w="1108"/>
        <w:gridCol w:w="4392"/>
        <w:gridCol w:w="765"/>
        <w:gridCol w:w="866"/>
        <w:gridCol w:w="862"/>
        <w:gridCol w:w="863"/>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bôi trơn, tẩy r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CN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sản xuất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các bộ phận cơ khí có độ chính xác ca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đặt thiết bị cơ khí mớ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iệp PL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o dưỡng máy nâng chuy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ao hiệu quả công việ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6</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8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mục tiêu giáo dục toàn diện:</w:t>
      </w:r>
    </w:p>
    <w:p>
      <w:pPr>
        <w:pStyle w:val="Normal"/>
        <w:spacing w:before="120" w:after="0"/>
        <w:jc w:val="both"/>
        <w:rPr/>
      </w:pPr>
      <w:r>
        <w:rPr>
          <w:rFonts w:cs="Times New Roman" w:ascii="Times New Roman" w:hAnsi="Times New Roman"/>
          <w:sz w:val="26"/>
          <w:szCs w:val="26"/>
        </w:rPr>
        <w:t>- Nhằm mục đích giáo dục toàn diện để sinh viên có nhận thức đầy đủ về nghề nghiệp đang theo học, Cơ sở dạy nghề có thể bố trí tham quan, học tập dã ngoại tại một số doanh nghiệp hoặc cơ sở sản xuất kinh doanh phù hợp với nghề đào tạo thích hợ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ho hoạt động ngoại khóa được bố trí ngoài thời gian đào tạo chính khóa vào thời điểm thích hợp;</w:t>
      </w:r>
    </w:p>
    <w:p>
      <w:pPr>
        <w:pStyle w:val="Normal"/>
        <w:spacing w:before="120" w:after="0"/>
        <w:jc w:val="both"/>
        <w:rPr/>
      </w:pPr>
      <w:r>
        <w:rPr/>
        <w:t>- Nội dung và thời gian tổ chức các hoạt động ngoại khóa có thể tham khảo bảng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5</w:t>
      </w:r>
    </w:p>
    <w:p>
      <w:pPr>
        <w:pStyle w:val="Normal"/>
        <w:spacing w:before="120" w:after="0"/>
        <w:jc w:val="center"/>
        <w:rPr/>
      </w:pPr>
      <w:r>
        <w:rPr>
          <w:rFonts w:cs="Times New Roman" w:ascii="Times New Roman" w:hAnsi="Times New Roman"/>
          <w:bCs/>
          <w:sz w:val="26"/>
          <w:szCs w:val="26"/>
        </w:rPr>
        <w:t>CHƯƠNG TRÌNH KHUNG TRÌNH ĐỘ TRUNG CẤP NGHỀ, CHƯƠNG TRÌNH KHUNG TRÌNH ĐỘ CAO ĐẲNG NGHỀ CHO NGHỀ “LẮP ĐẶT THIẾT BỊ ĐIỆN”</w:t>
        <w:br/>
        <w:t>(</w:t>
      </w:r>
      <w:r>
        <w:rPr>
          <w:rFonts w:cs="Times New Roman" w:ascii="Times New Roman" w:hAnsi="Times New Roman"/>
          <w:bCs/>
          <w:i/>
          <w:sz w:val="26"/>
          <w:szCs w:val="26"/>
        </w:rPr>
        <w:t>Ban hành kèm theo Thông tư số 06/2011/TT-BLĐTBXH ngày 30 tháng 3 năm 2011 của Bộ trưởng Bộ Lao động - Thương binh và Xã hội</w:t>
      </w:r>
      <w:r>
        <w:rPr>
          <w:rFonts w:cs="Times New Roman" w:ascii="Times New Roman" w:hAnsi="Times New Roman"/>
          <w:bCs/>
          <w:sz w:val="26"/>
          <w:szCs w:val="26"/>
        </w:rPr>
        <w:t>)</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5A</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CHƯƠNG TRÌNH KHUNG TRÌNH ĐỘ TRUNG CẤP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ên nghề: Lắp đặt thiết bị điện</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Mã nghề: 40510312</w:t>
      </w:r>
    </w:p>
    <w:p>
      <w:pPr>
        <w:pStyle w:val="Normal"/>
        <w:spacing w:before="120" w:after="0"/>
        <w:jc w:val="both"/>
        <w:rPr/>
      </w:pPr>
      <w:r>
        <w:rPr>
          <w:rFonts w:cs="Times New Roman" w:ascii="Times New Roman" w:hAnsi="Times New Roman"/>
          <w:b/>
          <w:bCs/>
          <w:sz w:val="26"/>
          <w:szCs w:val="26"/>
        </w:rPr>
        <w:t xml:space="preserve">Trình độ đào tạo: </w:t>
      </w:r>
      <w:r>
        <w:rPr>
          <w:rFonts w:cs="Times New Roman" w:ascii="Times New Roman" w:hAnsi="Times New Roman"/>
          <w:bCs/>
          <w:sz w:val="26"/>
          <w:szCs w:val="26"/>
        </w:rPr>
        <w:t>Trung cấp nghề</w:t>
      </w:r>
    </w:p>
    <w:p>
      <w:pPr>
        <w:pStyle w:val="Normal"/>
        <w:spacing w:before="120" w:after="0"/>
        <w:jc w:val="both"/>
        <w:rPr/>
      </w:pPr>
      <w:r>
        <w:rPr>
          <w:rFonts w:cs="Times New Roman" w:ascii="Times New Roman" w:hAnsi="Times New Roman"/>
          <w:b/>
          <w:bCs/>
          <w:sz w:val="26"/>
          <w:szCs w:val="26"/>
        </w:rPr>
        <w:t xml:space="preserve">Đối tượng tuyển sinh: </w:t>
      </w:r>
      <w:r>
        <w:rPr>
          <w:rFonts w:cs="Times New Roman" w:ascii="Times New Roman" w:hAnsi="Times New Roman"/>
          <w:bCs/>
          <w:sz w:val="26"/>
          <w:szCs w:val="26"/>
        </w:rPr>
        <w:t>Tốt</w:t>
      </w:r>
      <w:r>
        <w:rPr>
          <w:rFonts w:cs="Times New Roman" w:ascii="Times New Roman" w:hAnsi="Times New Roman"/>
          <w:b/>
          <w:bCs/>
          <w:sz w:val="26"/>
          <w:szCs w:val="26"/>
        </w:rPr>
        <w:t xml:space="preserve"> </w:t>
      </w:r>
      <w:r>
        <w:rPr>
          <w:rFonts w:cs="Times New Roman" w:ascii="Times New Roman" w:hAnsi="Times New Roman"/>
          <w:bCs/>
          <w:sz w:val="26"/>
          <w:szCs w:val="26"/>
        </w:rPr>
        <w:t>nghiệp Trung học phổ thông hoặc tương đươ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Số lượng môn học, mô đun đào tạo: 29</w:t>
      </w:r>
    </w:p>
    <w:p>
      <w:pPr>
        <w:pStyle w:val="Normal"/>
        <w:spacing w:before="120" w:after="0"/>
        <w:jc w:val="both"/>
        <w:rPr/>
      </w:pPr>
      <w:r>
        <w:rPr>
          <w:rFonts w:cs="Times New Roman" w:ascii="Times New Roman" w:hAnsi="Times New Roman"/>
          <w:b/>
          <w:bCs/>
          <w:sz w:val="26"/>
          <w:szCs w:val="26"/>
        </w:rPr>
        <w:t xml:space="preserve">Bằng cấp sau khi tốt nghiệp: </w:t>
      </w:r>
      <w:r>
        <w:rPr>
          <w:rFonts w:cs="Times New Roman" w:ascii="Times New Roman" w:hAnsi="Times New Roman"/>
          <w:bCs/>
          <w:sz w:val="26"/>
          <w:szCs w:val="26"/>
        </w:rPr>
        <w:t>Bằng tốt nghiệp Trung cấp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ĐÀO TẠO </w:t>
      </w:r>
    </w:p>
    <w:p>
      <w:pPr>
        <w:pStyle w:val="Normal"/>
        <w:spacing w:before="120" w:after="0"/>
        <w:jc w:val="both"/>
        <w:rPr/>
      </w:pPr>
      <w:r>
        <w:rPr>
          <w:rFonts w:cs="Times New Roman" w:ascii="Times New Roman" w:hAnsi="Times New Roman"/>
          <w:i/>
          <w:sz w:val="26"/>
          <w:szCs w:val="26"/>
        </w:rPr>
        <w:t xml:space="preserve">1. Kiến thức, kỹ năng nghề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Hiểu được các tiêu chuẩn, quy chuẩn, quy trình, quy phạm của Nhà nước và của ngành liên quan đến lĩnh vực lắp đặt thiết bị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sơ đồ nguyên lý mạch điện, sơ đồ chi tiết mạch điện, quy trình lắp đặt đường dây trong nhà, các thiết bị chiếu sáng, thiết bị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công dụng, cấu tạo, nguyên lý làm việc, thông số, tiêu chuẩn kỹ thuật và quy trình lắp đặt các thiết bị bảo vệ, khống chế, tự động điều khiển, thiết bị đo lường, máy điện một chiều và xoay chiều thường dùng trong dân dụng và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mục đích, ý nghĩa và thực hiện được các biện pháp an toàn, bảo hộ lao động trong thi công các công trình lắp đặt thiết bị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và bảo quản đúng quy trình các thiết bị, dụng cụ, phương tiện lắp đặt thiết bị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ọc và phân tích được các sơ đồ lắp đặt thiết bị điện, sơ đồ đấu nối điệ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các bản vẽ thi công các hạng mục công trình hệ thống điện chiếu s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được đường dây điện trong nhà, thiết bị điện chiếu sáng, thiết bị điện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ựa chọn, sử dụng, bảo quản được các thiết bị điện, dụng cụ đồ nghề lắp đặt, kiểm tra thiết bị điện an toàn đúng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úng các biện pháp an toàn và bảo hộ lao động trong thi công các công trình lắp đặt thiết bị điệ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một số kiến thức phổ thông về Chủ nghĩa Mác – Lê nin, tư tưởng Hồ Chí Minh; Hiến pháp, Pháp luật và Luật Lao độ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quyền và nghĩa vụ của người công dân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truyền thống tốt đẹp của giai cấp công nhân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ầy đủ trách nhiệm, nghĩa vụ của người công dân; sống và làm việc theo Hiến pháp và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Yêu nghề, có tác phong làm việc công nghiệp, có lối sống lành mạnh phù hợp với phong tục tập quán,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uôn có ý thức học tập rèn luyện để nâng cao trình độ, đáp ứng yêu cầu của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theo tiêu chuẩn của Bộ Y t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các phương pháp rèn luyện thể chất;</w:t>
      </w:r>
    </w:p>
    <w:p>
      <w:pPr>
        <w:pStyle w:val="Normal"/>
        <w:spacing w:before="120" w:after="0"/>
        <w:jc w:val="both"/>
        <w:rPr/>
      </w:pPr>
      <w:r>
        <w:rPr>
          <w:rFonts w:cs="Times New Roman" w:ascii="Times New Roman" w:hAnsi="Times New Roman"/>
          <w:sz w:val="26"/>
          <w:szCs w:val="26"/>
        </w:rPr>
        <w:t>+ Hiểu biết những kiến thức, kỹ năng cơ bản cần thiết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học sinh làm việc cho các công ty, doanh nghiệp chuyên về lắp đặt thiết bị tại các vị trí công việc n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đường dây điện trong nhà, thiết bị điện chiếu sáng, thiết bị điện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thiết bị đo lường, bảo vệ, khống chế và tự động điều khiể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thiết bị động lực và phần điện của thiết bị chuyên dùng trong công nghiệp;</w:t>
      </w:r>
    </w:p>
    <w:p>
      <w:pPr>
        <w:pStyle w:val="Normal"/>
        <w:spacing w:before="120" w:after="0"/>
        <w:jc w:val="both"/>
        <w:rPr/>
      </w:pPr>
      <w:r>
        <w:rPr>
          <w:rFonts w:cs="Times New Roman" w:ascii="Times New Roman" w:hAnsi="Times New Roman"/>
          <w:sz w:val="26"/>
          <w:szCs w:val="26"/>
        </w:rPr>
        <w:t>+ Đủ điều kiện tiếp tục học liên thông lên trình độ Cao đẳng, Đại học công nghệ chuyên ngành lắp đặt điệ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khóa học: 0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pPr>
      <w:r>
        <w:rPr>
          <w:rFonts w:cs="Times New Roman" w:ascii="Times New Roman" w:hAnsi="Times New Roman"/>
          <w:sz w:val="26"/>
          <w:szCs w:val="26"/>
        </w:rPr>
        <w:t>- Thời gian thực học tối thiểu: 2.5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ôn, kiểm tra hết môn học, mô đun và thi tốt nghiệp: 210 giờ (Trong đó thi tốt nghiệp: 90 giờ).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740 giờ; Thời gian học tự chọn: 6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700 giờ; Thời gian học thực hành: 1640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948"/>
        <w:gridCol w:w="4200"/>
        <w:gridCol w:w="920"/>
        <w:gridCol w:w="920"/>
        <w:gridCol w:w="920"/>
        <w:gridCol w:w="921"/>
      </w:tblGrid>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7</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ạch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ẽ kỹ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í cụ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ử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9</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bị 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dây điện trong nhà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chiếu sá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bảo vệ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quạt công nghiệp và điều hòa không kh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chống sét và nối đ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khống chế, tự động điều khiể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động lự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7</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ÂY DỰNG CHƯƠNG TRÌNH ĐÀO TẠO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pPr>
      <w:r>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 để thực hiện đảm bảo sao cho tổng thời gian đào tạo là 600 giờ, đủ với thời lượng quy định trong chương trình.</w:t>
      </w:r>
    </w:p>
    <w:tbl>
      <w:tblPr>
        <w:tblW w:w="8829" w:type="dxa"/>
        <w:jc w:val="left"/>
        <w:tblInd w:w="-113" w:type="dxa"/>
        <w:tblLayout w:type="fixed"/>
        <w:tblCellMar>
          <w:top w:w="0" w:type="dxa"/>
          <w:left w:w="108" w:type="dxa"/>
          <w:bottom w:w="0" w:type="dxa"/>
          <w:right w:w="108" w:type="dxa"/>
        </w:tblCellMar>
      </w:tblPr>
      <w:tblGrid>
        <w:gridCol w:w="996"/>
        <w:gridCol w:w="4152"/>
        <w:gridCol w:w="920"/>
        <w:gridCol w:w="920"/>
        <w:gridCol w:w="920"/>
        <w:gridCol w:w="921"/>
      </w:tblGrid>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MH 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ang bị điện nâng ca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pPr>
      <w:r>
        <w:rPr>
          <w:rFonts w:cs="Times New Roman" w:ascii="Times New Roman" w:hAnsi="Times New Roman"/>
          <w:sz w:val="26"/>
          <w:szCs w:val="26"/>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của các môn học, mô đun đào tạo nghề tự chọn do các Cơ sở dạy nghề tự xây dựng được xác định căn cứ vào mục tiêu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 Ví dụ: Có thể chọn các môn học, mô đun tự chọn như danh mục sau:</w:t>
      </w:r>
    </w:p>
    <w:tbl>
      <w:tblPr>
        <w:tblW w:w="8829" w:type="dxa"/>
        <w:jc w:val="left"/>
        <w:tblInd w:w="-113" w:type="dxa"/>
        <w:tblLayout w:type="fixed"/>
        <w:tblCellMar>
          <w:top w:w="0" w:type="dxa"/>
          <w:left w:w="108" w:type="dxa"/>
          <w:bottom w:w="0" w:type="dxa"/>
          <w:right w:w="108" w:type="dxa"/>
        </w:tblCellMar>
      </w:tblPr>
      <w:tblGrid>
        <w:gridCol w:w="924"/>
        <w:gridCol w:w="4224"/>
        <w:gridCol w:w="920"/>
        <w:gridCol w:w="920"/>
        <w:gridCol w:w="920"/>
        <w:gridCol w:w="921"/>
      </w:tblGrid>
      <w:tr>
        <w:trPr>
          <w:trHeight w:val="34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80 phút</w:t>
            </w:r>
          </w:p>
          <w:p>
            <w:pPr>
              <w:pStyle w:val="Normal"/>
              <w:spacing w:before="120" w:after="0"/>
              <w:jc w:val="both"/>
              <w:rPr/>
            </w:pPr>
            <w:r>
              <w:rPr>
                <w:rFonts w:cs="Times New Roman" w:ascii="Times New Roman" w:hAnsi="Times New Roman"/>
                <w:sz w:val="26"/>
                <w:szCs w:val="26"/>
              </w:rPr>
              <w:t xml:space="preserve">Không quá 60 phút (40 phút chuẩn bị, trả lời 20 phút/học sinh) </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Lý thuyết nghề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học sinh)</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Thực hành nghề Mô đun tốt nghiệp (</w:t>
            </w:r>
            <w:r>
              <w:rPr>
                <w:rFonts w:cs="Times New Roman" w:ascii="Times New Roman" w:hAnsi="Times New Roman"/>
                <w:i/>
                <w:sz w:val="26"/>
                <w:szCs w:val="26"/>
              </w:rPr>
              <w:t>tích hợp lý thuyết với thực hành</w:t>
            </w:r>
            <w:r>
              <w:rPr>
                <w:rFonts w:cs="Times New Roman" w:ascii="Times New Roman" w:hAnsi="Times New Roman"/>
                <w:sz w:val="26"/>
                <w:szCs w:val="26"/>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hực hà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 giờ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ong thời gian nghỉ hè trường tổ chức các hoạt động đi thực tế, dã ngoại và tham gia các hoạt động xã hội để bổ trợ kỹ năng và kiến thức thực tế nghề nghiệp;</w:t>
      </w:r>
    </w:p>
    <w:p>
      <w:pPr>
        <w:pStyle w:val="Normal"/>
        <w:spacing w:before="120" w:after="0"/>
        <w:jc w:val="both"/>
        <w:rPr/>
      </w:pPr>
      <w:r>
        <w:rPr/>
        <w:t>- Thời gian được bố trí ngoài thời gian đào tạo chính khóa:</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văn nghệ: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a các phương tiện thông tin đại chú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ọc sinh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a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ỗi học kỳ 1 l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định hướng nghề “Lắp đặt thiết bị điệ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ước, trong và sau đào tạo nghề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5B</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CHƯƠNG TRÌNH KHUNG TRÌNH ĐỘ CAO ĐẲNG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ên nghề: Lắp đặt thiết bị điện</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Mã nghề: 50510312</w:t>
      </w:r>
    </w:p>
    <w:p>
      <w:pPr>
        <w:pStyle w:val="Normal"/>
        <w:spacing w:before="120" w:after="0"/>
        <w:jc w:val="both"/>
        <w:rPr/>
      </w:pPr>
      <w:r>
        <w:rPr>
          <w:rFonts w:cs="Times New Roman" w:ascii="Times New Roman" w:hAnsi="Times New Roman"/>
          <w:b/>
          <w:bCs/>
          <w:sz w:val="26"/>
          <w:szCs w:val="26"/>
        </w:rPr>
        <w:t xml:space="preserve">Trình độ đào tạo: </w:t>
      </w:r>
      <w:r>
        <w:rPr>
          <w:rFonts w:cs="Times New Roman" w:ascii="Times New Roman" w:hAnsi="Times New Roman"/>
          <w:bCs/>
          <w:sz w:val="26"/>
          <w:szCs w:val="26"/>
        </w:rPr>
        <w:t>Cao đẳng nghề</w:t>
      </w:r>
    </w:p>
    <w:p>
      <w:pPr>
        <w:pStyle w:val="Normal"/>
        <w:spacing w:before="120" w:after="0"/>
        <w:jc w:val="both"/>
        <w:rPr/>
      </w:pPr>
      <w:r>
        <w:rPr>
          <w:rFonts w:cs="Times New Roman" w:ascii="Times New Roman" w:hAnsi="Times New Roman"/>
          <w:b/>
          <w:bCs/>
          <w:sz w:val="26"/>
          <w:szCs w:val="26"/>
        </w:rPr>
        <w:t xml:space="preserve">Đối tượng tuyển sinh: </w:t>
      </w:r>
      <w:r>
        <w:rPr>
          <w:rFonts w:cs="Times New Roman" w:ascii="Times New Roman" w:hAnsi="Times New Roman"/>
          <w:bCs/>
          <w:sz w:val="26"/>
          <w:szCs w:val="26"/>
        </w:rPr>
        <w:t>Tốt</w:t>
      </w:r>
      <w:r>
        <w:rPr>
          <w:rFonts w:cs="Times New Roman" w:ascii="Times New Roman" w:hAnsi="Times New Roman"/>
          <w:b/>
          <w:bCs/>
          <w:sz w:val="26"/>
          <w:szCs w:val="26"/>
        </w:rPr>
        <w:t xml:space="preserve"> </w:t>
      </w:r>
      <w:r>
        <w:rPr>
          <w:rFonts w:cs="Times New Roman" w:ascii="Times New Roman" w:hAnsi="Times New Roman"/>
          <w:bCs/>
          <w:sz w:val="26"/>
          <w:szCs w:val="26"/>
        </w:rPr>
        <w:t>nghiệp Trung học phổ thông hoặc tương đươn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Số lượng môn học, mô đun đào tạo: 34</w:t>
      </w:r>
    </w:p>
    <w:p>
      <w:pPr>
        <w:pStyle w:val="Normal"/>
        <w:spacing w:before="120" w:after="0"/>
        <w:jc w:val="both"/>
        <w:rPr/>
      </w:pPr>
      <w:r>
        <w:rPr>
          <w:rFonts w:cs="Times New Roman" w:ascii="Times New Roman" w:hAnsi="Times New Roman"/>
          <w:b/>
          <w:bCs/>
          <w:sz w:val="26"/>
          <w:szCs w:val="26"/>
        </w:rPr>
        <w:t xml:space="preserve">Bằng cấp sau khi tốt nghiệp: </w:t>
      </w:r>
      <w:r>
        <w:rPr>
          <w:rFonts w:cs="Times New Roman" w:ascii="Times New Roman" w:hAnsi="Times New Roman"/>
          <w:bCs/>
          <w:sz w:val="26"/>
          <w:szCs w:val="26"/>
        </w:rPr>
        <w:t>Bằng tốt nghiệp Cao đẳng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ĐÀO TẠO </w:t>
      </w:r>
    </w:p>
    <w:p>
      <w:pPr>
        <w:pStyle w:val="Normal"/>
        <w:spacing w:before="120" w:after="0"/>
        <w:jc w:val="both"/>
        <w:rPr/>
      </w:pPr>
      <w:r>
        <w:rPr>
          <w:rFonts w:cs="Times New Roman" w:ascii="Times New Roman" w:hAnsi="Times New Roman"/>
          <w:i/>
          <w:sz w:val="26"/>
          <w:szCs w:val="26"/>
        </w:rPr>
        <w:t xml:space="preserve">1. Kiến thức, kỹ năng nghề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Hiểu được các tiêu chuẩn, quy chuẩn, quy trình, quy phạm của Nhà nước và của ngành liên quan đến lĩnh vực lắp đặt thiết bị điện;</w:t>
      </w:r>
    </w:p>
    <w:p>
      <w:pPr>
        <w:pStyle w:val="Normal"/>
        <w:spacing w:before="120" w:after="0"/>
        <w:jc w:val="both"/>
        <w:rPr/>
      </w:pPr>
      <w:r>
        <w:rPr>
          <w:rFonts w:cs="Times New Roman" w:ascii="Times New Roman" w:hAnsi="Times New Roman"/>
          <w:sz w:val="26"/>
          <w:szCs w:val="26"/>
        </w:rPr>
        <w:t>+ Phân tích được sơ đồ nguyên lý mạch điện, sơ đồ chi tiết mạch điện, quy trình lắp đặt đường dây điện trong nhà, các thiết bị điện chiếu sáng, thiết bị điện dân dụng, thiết bị chống sét và nối đất an toà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công dụng, cấu tạo, nguyên lý làm việc, thông số, tiêu chuẩn kỹ thuật và quy trình lắp đặt các thiết bị bảo vệ, khống chế, tự động điều khiển, thiết bị đo lường, máy điện một chiều và xoay chiều thường dùng trong dân dụng và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sơ đồ nguyên lý, sơ đồ chi tiết mạch điện, quy trình lắp đặt các thiết bị chuyên dùng trong công nghiệp như: lò điện trở, lò hồ quang, lò cảm ứng, thiết bị chỉnh lưu, các loại băng tải, băng chuyền, thang m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được mục đích, ý nghĩa và ứng dụng được các biện pháp an toàn, bảo hộ lao động trong thi công các công trình lắp đặt thiết bị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và bảo quản đúng quy trình các thiết bị, dụng cụ đồ nghề lắp đặt, kiểm tra thiết bị điện, phương tiện lắp đặt thiết bị điện an toàn đúng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ọc và phân tích được các sơ đồ lắp đặt thiết bị điện, sơ đồ đấu nối điệ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các bản vẽ thi công các hạng mục công trình hệ thống điện chiếu s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được đường dây điện trong nhà, thiết bị điện chiếu sáng, thiết bị điện dân dụng, thiết bị chống sét và hệ thống nối đất an toà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hiệu chỉnh được các thiết bị khống chế, bảo vệ, thiết bị đo lường, tự động điều khiển, các loại máy điện xoay chiều và một chiều dùng trong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phần điện các thiết bị chuyên dụng trong doanh nghiệp công nghiệp như: lò điện trở, lò hồ quang, lò cảm ứng, thiết bị chỉnh lưu, các loại băng tải, băng gầu, băng chuyền, thang máy đúng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thực hiện tốt các biện pháp an toàn và bảo hộ lao động trong thi công các công trình lắp đặt thiết bị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èm cặp, hướng dẫn, giám sát, kiểm tra việc thực hiện công việc của người có trình độ trung cấp nghề, sơ cấp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ủ động tổ chức làm việc theo nhóm, sáng tạo, ứng dụng khoa học kỹ thuật công nghệ cao, giải quyết các tình huống phức tạp trong thực tế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hiểu biết một số kiến thức phổ thông về Chủ nghĩa Mác – Lê nin; tư tưởng Hồ Chí Minh; Hiến pháp và Pháp luật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vững quyền và nghĩa vụ của người công dân nước Cộng hòa xã hội chủ nghĩa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đường lối phát triển kinh tế của Đảng, thành tựu và định hướng phát triển của ngành điện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truyền thống tốt đẹp của giai cấp công nhân Việt Nam nói chung và công nhân ngành điện nói riê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pPr>
      <w:r>
        <w:rPr>
          <w:rFonts w:cs="Times New Roman" w:ascii="Times New Roman" w:hAnsi="Times New Roman"/>
          <w:sz w:val="26"/>
          <w:szCs w:val="26"/>
        </w:rPr>
        <w:t>+ Yêu nghề, có ý thức kỷ luật tự giác, tác phong công nghiệp cao, có phong cách cộng đồng làm việc của một công dân sống trong xã hội công nghiệp hội nhậ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uôn có ý thức cầu thị, học tập rèn luyện để nâng cao trình độ, đáp ứng yêu cầu của công việc ngày càng nâng c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sức khỏe theo tiêu chuẩn của Bộ Y t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hiểu biết về các phương pháp rèn luyện thể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iểu biết những kiến thức, kỹ năng cơ bản cần thiết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sinh viên làm việc cho các công ty, doanh nghiệp chuyên về lắp đặt thiết bị điện tại các vị trí công việc n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đường dây điện trong nhà, thiết bị điện chiếu sáng, thiết bị điện dân dụng, thiết bị chống sét và nối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thiết bị đo lường, bảo vệ, khống chế và tự động điều khiể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ng nhân lắp đặt thiết bị động lực và phần điện của thiết bị chuyên dùng trong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ội trưởng, tổ trưởng, đội phó, tổ phó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ủ điều kiện tiếp tục học liên thông lên trình độ Đại học công nghệ chuyên ngành lắp đặt điệ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khóa học: 0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pPr>
      <w:r>
        <w:rPr>
          <w:rFonts w:cs="Times New Roman" w:ascii="Times New Roman" w:hAnsi="Times New Roman"/>
          <w:sz w:val="26"/>
          <w:szCs w:val="26"/>
        </w:rPr>
        <w:t>- Thời gian thực học tối thiểu: 37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ôn, kiểm tra hết môn học, mô đun và thi tốt nghiệp: 300 giờ (Trong đó thi tốt nghiệp: 90 giờ).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280 giờ; Thời gian học tự chọn: 102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990 giờ; Thời gian học thực hành: 2310 giờ</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1068"/>
        <w:gridCol w:w="4080"/>
        <w:gridCol w:w="920"/>
        <w:gridCol w:w="920"/>
        <w:gridCol w:w="920"/>
        <w:gridCol w:w="921"/>
      </w:tblGrid>
      <w:tr>
        <w:trPr>
          <w:trHeight w:val="34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6</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ạch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ẽ kỹ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í cụ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arketing lắp đặt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ử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bị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tử công suấ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cảm biế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dây điện trong nhà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chiếu sá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bảo vệ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quạt công nghiệp và điều hòa không kh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chống sét dân dụng và nối đ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khống chế, tự động điều khiể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động lự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chuyên dụng trong công nghiệp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6</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ÂY DỰNG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1. Danh mục và phân bổ thời gian môn học, mô đun đào tạo nghề tự chọn:</w:t>
      </w:r>
    </w:p>
    <w:p>
      <w:pPr>
        <w:pStyle w:val="Normal"/>
        <w:spacing w:before="120" w:after="0"/>
        <w:jc w:val="both"/>
        <w:rPr/>
      </w:pPr>
      <w:r>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 để thực hiện đảm bảo sao cho tổng thời gian đào tạo là 1020 giờ, đủ với thời lượng quy định trong chương trình.</w:t>
      </w:r>
    </w:p>
    <w:tbl>
      <w:tblPr>
        <w:tblW w:w="8829" w:type="dxa"/>
        <w:jc w:val="left"/>
        <w:tblInd w:w="-113" w:type="dxa"/>
        <w:tblLayout w:type="fixed"/>
        <w:tblCellMar>
          <w:top w:w="0" w:type="dxa"/>
          <w:left w:w="108" w:type="dxa"/>
          <w:bottom w:w="0" w:type="dxa"/>
          <w:right w:w="108" w:type="dxa"/>
        </w:tblCellMar>
      </w:tblPr>
      <w:tblGrid>
        <w:gridCol w:w="1092"/>
        <w:gridCol w:w="4056"/>
        <w:gridCol w:w="920"/>
        <w:gridCol w:w="920"/>
        <w:gridCol w:w="920"/>
        <w:gridCol w:w="921"/>
      </w:tblGrid>
      <w:tr>
        <w:trPr>
          <w:trHeight w:val="34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MH 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ang bị điện nâng ca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đặt thiết bị điện cầu trụ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của các môn học, mô đun đào tạo nghề tự chọn do Cơ sở dạy nghề tự xây dựng được xác định căn cứ vào mục tiêu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 Ví dụ: Có thể chọn các môn học, mô đun tự chọn như danh mục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MH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điện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thiết bị điện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80 phút</w:t>
            </w:r>
          </w:p>
          <w:p>
            <w:pPr>
              <w:pStyle w:val="Normal"/>
              <w:spacing w:before="120" w:after="0"/>
              <w:jc w:val="both"/>
              <w:rPr/>
            </w:pPr>
            <w:r>
              <w:rPr>
                <w:rFonts w:cs="Times New Roman" w:ascii="Times New Roman" w:hAnsi="Times New Roman"/>
                <w:sz w:val="26"/>
                <w:szCs w:val="26"/>
              </w:rPr>
              <w:t xml:space="preserve">Không quá 60 phút (40 phút chuẩn bị, trả lời 20 phút/sinh viên)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nghề;</w:t>
            </w:r>
          </w:p>
          <w:p>
            <w:pPr>
              <w:pStyle w:val="Normal"/>
              <w:spacing w:before="120" w:after="0"/>
              <w:jc w:val="both"/>
              <w:rPr/>
            </w:pPr>
            <w:r>
              <w:rPr>
                <w:rFonts w:cs="Times New Roman" w:ascii="Times New Roman" w:hAnsi="Times New Roman"/>
                <w:sz w:val="26"/>
                <w:szCs w:val="26"/>
              </w:rPr>
              <w:t>Mô đun tốt nghiệp (</w:t>
            </w:r>
            <w:r>
              <w:rPr>
                <w:rFonts w:cs="Times New Roman" w:ascii="Times New Roman" w:hAnsi="Times New Roman"/>
                <w:i/>
                <w:sz w:val="26"/>
                <w:szCs w:val="26"/>
              </w:rPr>
              <w:t>tích hợp lý thuyết với thực hành</w:t>
            </w:r>
            <w:r>
              <w:rPr>
                <w:rFonts w:cs="Times New Roman" w:ascii="Times New Roman" w:hAnsi="Times New Roman"/>
                <w:sz w:val="26"/>
                <w:szCs w:val="26"/>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hực hà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 giờ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ong thời gian nghỉ hè trường tổ chức các hoạt động đi thực tế, dã ngoại và tham gia các hoạt động xã hội để bổ trợ kỹ năng và kiến thức thực tế nghề nghiệp;</w:t>
      </w:r>
    </w:p>
    <w:p>
      <w:pPr>
        <w:pStyle w:val="Normal"/>
        <w:spacing w:before="120" w:after="0"/>
        <w:jc w:val="both"/>
        <w:rPr/>
      </w:pPr>
      <w:r>
        <w:rPr/>
        <w:t>- Thời gian được bố trí ngoài thời gian đào tạo chính khóa:</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văn nghệ: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a các phương tiện thông tin đại chú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 xml:space="preserve">Ngoài giờ học, sinh viên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a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ỗi học kỳ 1 l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định hướng nghề “Lắp đặt thiết bị điệ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ước, trong và sau đào tạo nghề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before="120" w:after="0"/>
        <w:jc w:val="center"/>
        <w:rPr/>
      </w:pPr>
      <w:r>
        <w:rPr>
          <w:rFonts w:cs="Times New Roman" w:ascii="Times New Roman" w:hAnsi="Times New Roman"/>
          <w:bCs/>
          <w:sz w:val="26"/>
          <w:szCs w:val="26"/>
        </w:rPr>
        <w:t>CHƯƠNG TRÌNH KHUNG TRÌNH ĐỘ TRUNG CẤP NGHỀ, CHƯƠNG TRÌNH KHUNG TRÌNH ĐỘ CAO ĐẲNG NGHỀ CHO NGHỀ “VẬN HÀNH SỬA CHỮA THIẾT BỊ LẠNH”</w:t>
        <w:br/>
        <w:t>(</w:t>
      </w:r>
      <w:r>
        <w:rPr>
          <w:rFonts w:cs="Times New Roman" w:ascii="Times New Roman" w:hAnsi="Times New Roman"/>
          <w:bCs/>
          <w:i/>
          <w:sz w:val="26"/>
          <w:szCs w:val="26"/>
        </w:rPr>
        <w:t>Ban hành kèm theo Thông tư số 06/2011/TT-BLĐTBXH ngày 30 tháng 3 năm 2011 của Bộ trưởng Bộ Lao động - Thương binh và Xã hội</w:t>
      </w:r>
      <w:r>
        <w:rPr>
          <w:rFonts w:cs="Times New Roman" w:ascii="Times New Roman" w:hAnsi="Times New Roman"/>
          <w:bCs/>
          <w:sz w:val="26"/>
          <w:szCs w:val="26"/>
        </w:rPr>
        <w:t>)</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6A</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CHƯƠNG TRÌNH KHUNG TRÌNH ĐỘ TRUNG CẤP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ên nghề: Vận hành sửa chữa thiết bị lạnh</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Mã nghề: 40510338</w:t>
      </w:r>
    </w:p>
    <w:p>
      <w:pPr>
        <w:pStyle w:val="Normal"/>
        <w:spacing w:before="120" w:after="0"/>
        <w:jc w:val="both"/>
        <w:rPr/>
      </w:pPr>
      <w:r>
        <w:rPr>
          <w:rFonts w:cs="Times New Roman" w:ascii="Times New Roman" w:hAnsi="Times New Roman"/>
          <w:b/>
          <w:bCs/>
          <w:sz w:val="26"/>
          <w:szCs w:val="26"/>
        </w:rPr>
        <w:t xml:space="preserve">Trình độ đào tạo: </w:t>
      </w:r>
      <w:r>
        <w:rPr>
          <w:rFonts w:cs="Times New Roman" w:ascii="Times New Roman" w:hAnsi="Times New Roman"/>
          <w:bCs/>
          <w:sz w:val="26"/>
          <w:szCs w:val="26"/>
        </w:rPr>
        <w:t>Trung cấp nghề</w:t>
      </w:r>
    </w:p>
    <w:p>
      <w:pPr>
        <w:pStyle w:val="Normal"/>
        <w:spacing w:before="120" w:after="0"/>
        <w:jc w:val="both"/>
        <w:rPr/>
      </w:pPr>
      <w:r>
        <w:rPr>
          <w:rFonts w:cs="Times New Roman" w:ascii="Times New Roman" w:hAnsi="Times New Roman"/>
          <w:b/>
          <w:bCs/>
          <w:sz w:val="26"/>
          <w:szCs w:val="26"/>
        </w:rPr>
        <w:t xml:space="preserve">Đối tượng tuyển sinh: </w:t>
      </w:r>
      <w:r>
        <w:rPr>
          <w:rFonts w:cs="Times New Roman" w:ascii="Times New Roman" w:hAnsi="Times New Roman"/>
          <w:bCs/>
          <w:sz w:val="26"/>
          <w:szCs w:val="26"/>
        </w:rPr>
        <w:t>Tốt</w:t>
      </w:r>
      <w:r>
        <w:rPr>
          <w:rFonts w:cs="Times New Roman" w:ascii="Times New Roman" w:hAnsi="Times New Roman"/>
          <w:b/>
          <w:bCs/>
          <w:sz w:val="26"/>
          <w:szCs w:val="26"/>
        </w:rPr>
        <w:t xml:space="preserve"> </w:t>
      </w:r>
      <w:r>
        <w:rPr>
          <w:rFonts w:cs="Times New Roman" w:ascii="Times New Roman" w:hAnsi="Times New Roman"/>
          <w:bCs/>
          <w:sz w:val="26"/>
          <w:szCs w:val="26"/>
        </w:rPr>
        <w:t>nghiệp Trung học phổ thông hoặc tương đươ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Số lượng môn học, mô đun đào tạo: 28</w:t>
      </w:r>
    </w:p>
    <w:p>
      <w:pPr>
        <w:pStyle w:val="Normal"/>
        <w:spacing w:before="120" w:after="0"/>
        <w:jc w:val="both"/>
        <w:rPr/>
      </w:pPr>
      <w:r>
        <w:rPr>
          <w:rFonts w:cs="Times New Roman" w:ascii="Times New Roman" w:hAnsi="Times New Roman"/>
          <w:b/>
          <w:bCs/>
          <w:sz w:val="26"/>
          <w:szCs w:val="26"/>
        </w:rPr>
        <w:t xml:space="preserve">Bằng cấp sau khi tốt nghiệp: </w:t>
      </w:r>
      <w:r>
        <w:rPr>
          <w:rFonts w:cs="Times New Roman" w:ascii="Times New Roman" w:hAnsi="Times New Roman"/>
          <w:bCs/>
          <w:sz w:val="26"/>
          <w:szCs w:val="26"/>
        </w:rPr>
        <w:t>Bằng tốt nghiệp Trung cấp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ĐÀO TẠO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xml:space="preserve">1. Kiến thức, kỹ năng nghề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cơ bản về: Vật liệu kỹ thuật lạnh, Cơ sở kỹ thuật lạnh, Kỹ thuật nhiệt, Vẽ kỹ thuật, Kỹ thuật điện, Trang bị điện trong hệ thống lạnh, Đo lường điện – lạnh, An toàn lao độ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trình bày các nguyên lý hoạt động, nguyên lý cấu tạo chung của các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nguyên lý làm việc của các loại máy lạnh dân dụng, hệ thống lạnh kho lạnh, hệ thống lạnh máy đá cây, hệ thống lạnh máy đã vả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quy trình vận hành, bảo dưỡng, sửa chữa thiết bị lạnh dân dụng và thiết bị lạnh của hệ thống lạnh kho lạnh, hệ thống lạnh máy đá cây, hệ thống lạnh máy đã vả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những hiện tượng, nguyên nhân hư hỏng và cách kiểm tra, sửa chữa, thay thế các thiết bị lạnh dân dụng, thiết bị lạnh của hệ thống lạnh kho lạnh, hệ thống lạnh máy đá cây, hệ thống lạnh máy đã vả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biện pháp an toàn phòng chống cháy nổ, sử dụng điện – lạnh, phòng chống tai nạn lao động và sơ cứu người bị tai n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hành đúng quy trình các thiết bị lạnh dân dụng, hệ thống lạnh kho lạnh, hệ thống lạnh máy đá cây, hệ thống lạnh máy đã vả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o trì bảo dưỡng, sửa chữa được các thiết bị lạnh dân dụng, hệ thống lạnh kho lạnh, hệ thống lạnh máy đá cây, hệ thống lạnh máy đã vảy đúng quy trình và đảm bảo an toàn cho người và thiết b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được các dụng cụ đồ nghề sửa chữa thiết bị lạnh, thao tác các thiết bị lạnh đảm bảo an toàn đúng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một số kỹ năng cơ bản về Nguội, Hàn, Gò và lắp đặt mạch điện đơn gi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ơ cứu nạn nhân khi có sự cố mất an toàn về điện, hệ thống lạnh v.v;</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ự học tập nâng cao trình độ, chuyên môn nghề nghiệ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phổ thông về chủ nghĩa Mác – Lê nin và tư tưởng Hồ Chí Minh về mục tiêu và đường lối cách mạng của Đảng và Nhà nước;</w:t>
      </w:r>
    </w:p>
    <w:p>
      <w:pPr>
        <w:pStyle w:val="Normal"/>
        <w:spacing w:before="120" w:after="0"/>
        <w:jc w:val="both"/>
        <w:rPr/>
      </w:pPr>
      <w:r>
        <w:rPr>
          <w:rFonts w:cs="Times New Roman" w:ascii="Times New Roman" w:hAnsi="Times New Roman"/>
          <w:sz w:val="26"/>
          <w:szCs w:val="26"/>
        </w:rPr>
        <w:t>+ Nắm được cơ bản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ý thức tích cực học tập rèn luyện để không ngừng nâng cao trình độ, đạo đức nghề nghiệp, đáp ứng yêu cầu của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được một số kiến thức và kỹ năng cơ bản về quốc phòng – an ninh,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 Sau khi tốt nghiệp Trung cấp nghề, học sinh làm việc được công việc: vận hành, bảo dưỡng các hệ thống lạnh trong các nhà máy chế biến thủy hải sản, thực phẩm; làm việc tại các cơ sở và doanh nghiệp kinh doanh sử dụng máy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tự tạo việc làm cho mì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pPr>
      <w:r>
        <w:rPr>
          <w:rFonts w:cs="Times New Roman" w:ascii="Times New Roman" w:hAnsi="Times New Roman"/>
          <w:sz w:val="26"/>
          <w:szCs w:val="26"/>
        </w:rPr>
        <w:t>- Thời gian thực học tối thiểu: 25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ôn, kiểm tra hết môn học, mô đun và thi tốt nghiệp: 270 giờ (Trong đó thi tốt nghiệp: 90 giờ).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725 giờ; Thời gian học tự chọn: 61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53 giờ; Thời gian học thực hành: 1687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ục thu được các kiến thức, kỹ năng chuyên môn nghề có hiệu quả). </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972"/>
        <w:gridCol w:w="4176"/>
        <w:gridCol w:w="920"/>
        <w:gridCol w:w="920"/>
        <w:gridCol w:w="920"/>
        <w:gridCol w:w="921"/>
      </w:tblGrid>
      <w:tr>
        <w:trPr>
          <w:trHeight w:val="3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kỹ thuật lạ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kỹ thuật liệu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ang bị điện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o lườ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ơm – Quạt – Máy né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máy lạnh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thống máy lạnh công nghiệ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ĐÀO TẠO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MH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MH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Vận hành hệ thống sản xuất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 vào 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giữa lý thuyết và thực hành: lý thuyết chiếm từ 15% đến 30%, thực hành chiếm từ 70% đến 85%;</w:t>
      </w:r>
    </w:p>
    <w:p>
      <w:pPr>
        <w:pStyle w:val="Normal"/>
        <w:spacing w:before="120" w:after="0"/>
        <w:jc w:val="both"/>
        <w:rPr/>
      </w:pPr>
      <w:r>
        <w:rPr/>
        <w:t>- Ví dụ: có thể lựa chọn 4 trong số 8 môn học, mô đun có trong danh mục môn học, mô đun tự chọn được đề xuất ở trên để áp dụng và xây dựng đề cương chi tiết chương trình đào tạo, cụ thể như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Vận hành hệ thống sản xuất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spacing w:before="120" w:after="0"/>
        <w:jc w:val="both"/>
        <w:rPr/>
      </w:pPr>
      <w:r>
        <w:rPr>
          <w:rFonts w:cs="Times New Roman" w:ascii="Times New Roman" w:hAnsi="Times New Roman"/>
          <w:sz w:val="26"/>
          <w:szCs w:val="26"/>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các Cơ sở dạy nghề tự xây dựng, được xác định căn cứ vào mục tiêu đào tạo và các yêu cầu đặc thù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Không quá 120 phút</w:t>
            </w:r>
          </w:p>
          <w:p>
            <w:pPr>
              <w:pStyle w:val="Normal"/>
              <w:spacing w:before="120" w:after="0"/>
              <w:jc w:val="both"/>
              <w:rPr/>
            </w:pPr>
            <w:r>
              <w:rPr>
                <w:rFonts w:cs="Times New Roman" w:ascii="Times New Roman" w:hAnsi="Times New Roman"/>
                <w:sz w:val="26"/>
                <w:szCs w:val="26"/>
              </w:rPr>
              <w:t xml:space="preserve">Không quá 60 phút (làm bài 40 phút, trả lời 20 phút/học sinh) </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8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làm bài 40 phút, trả lời 20 phút/học sinh)</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ực hành nghề </w:t>
            </w:r>
          </w:p>
          <w:p>
            <w:pPr>
              <w:pStyle w:val="Normal"/>
              <w:spacing w:before="120" w:after="0"/>
              <w:jc w:val="both"/>
              <w:rPr/>
            </w:pPr>
            <w:r>
              <w:rPr>
                <w:rFonts w:cs="Times New Roman" w:ascii="Times New Roman" w:hAnsi="Times New Roman"/>
                <w:sz w:val="26"/>
                <w:szCs w:val="26"/>
              </w:rPr>
              <w:t>Mô đun tốt nghiệp (</w:t>
            </w:r>
            <w:r>
              <w:rPr>
                <w:rFonts w:cs="Times New Roman" w:ascii="Times New Roman" w:hAnsi="Times New Roman"/>
                <w:i/>
                <w:sz w:val="26"/>
                <w:szCs w:val="26"/>
              </w:rPr>
              <w:t>tích hợp giữa lý thuyết với thực hành</w:t>
            </w:r>
            <w:r>
              <w:rPr>
                <w:rFonts w:cs="Times New Roman" w:ascii="Times New Roman" w:hAnsi="Times New Roman"/>
                <w:sz w:val="26"/>
                <w:szCs w:val="26"/>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hực hà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24 giờ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học sinh có nhận thức đầy đủ về nghề nghiệp đang theo học, Cơ sở dạy nghề có thể bố trí cho học sinh tham quan, học tập tại một số nhà máy, doanh nghiệp, cơ sở sản xuất, chế biến thủy hải sản, thực phẩm, các nhà hàng khách sạn có sử dụng máy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văn nghệ: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a các phương tiện thông tin đại chú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ọc sinh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Thă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ỗi học kỳ 1 lần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ự chọn trong chương trình này được định hướng tỷ lệ thời gian giữa các môn học và mô đun đào tạo 29,5% thời gian dành cho lý thuyết và 70,5%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6B</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CHƯƠNG TRÌNH KHUNG TRÌNH ĐỘ CAO ĐẲNG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ên nghề: Vận hành sửa chữa thiết bị lạnh</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Mã nghề: 50510338</w:t>
      </w:r>
    </w:p>
    <w:p>
      <w:pPr>
        <w:pStyle w:val="Normal"/>
        <w:spacing w:before="120" w:after="0"/>
        <w:jc w:val="both"/>
        <w:rPr/>
      </w:pPr>
      <w:r>
        <w:rPr>
          <w:rFonts w:cs="Times New Roman" w:ascii="Times New Roman" w:hAnsi="Times New Roman"/>
          <w:b/>
          <w:bCs/>
          <w:sz w:val="26"/>
          <w:szCs w:val="26"/>
        </w:rPr>
        <w:t xml:space="preserve">Trình độ đào tạo: </w:t>
      </w:r>
      <w:r>
        <w:rPr>
          <w:rFonts w:cs="Times New Roman" w:ascii="Times New Roman" w:hAnsi="Times New Roman"/>
          <w:bCs/>
          <w:sz w:val="26"/>
          <w:szCs w:val="26"/>
        </w:rPr>
        <w:t>Cao đẳng nghề</w:t>
      </w:r>
    </w:p>
    <w:p>
      <w:pPr>
        <w:pStyle w:val="Normal"/>
        <w:spacing w:before="120" w:after="0"/>
        <w:jc w:val="both"/>
        <w:rPr/>
      </w:pPr>
      <w:r>
        <w:rPr>
          <w:rFonts w:cs="Times New Roman" w:ascii="Times New Roman" w:hAnsi="Times New Roman"/>
          <w:b/>
          <w:bCs/>
          <w:sz w:val="26"/>
          <w:szCs w:val="26"/>
        </w:rPr>
        <w:t xml:space="preserve">Đối tượng tuyển sinh: </w:t>
      </w:r>
      <w:r>
        <w:rPr>
          <w:rFonts w:cs="Times New Roman" w:ascii="Times New Roman" w:hAnsi="Times New Roman"/>
          <w:bCs/>
          <w:sz w:val="26"/>
          <w:szCs w:val="26"/>
        </w:rPr>
        <w:t>Tốt</w:t>
      </w:r>
      <w:r>
        <w:rPr>
          <w:rFonts w:cs="Times New Roman" w:ascii="Times New Roman" w:hAnsi="Times New Roman"/>
          <w:b/>
          <w:bCs/>
          <w:sz w:val="26"/>
          <w:szCs w:val="26"/>
        </w:rPr>
        <w:t xml:space="preserve"> </w:t>
      </w:r>
      <w:r>
        <w:rPr>
          <w:rFonts w:cs="Times New Roman" w:ascii="Times New Roman" w:hAnsi="Times New Roman"/>
          <w:bCs/>
          <w:sz w:val="26"/>
          <w:szCs w:val="26"/>
        </w:rPr>
        <w:t>nghiệp Trung học phổ thông hoặc tương đươn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Số lượng môn học, mô đun đào tạo: 39</w:t>
      </w:r>
    </w:p>
    <w:p>
      <w:pPr>
        <w:pStyle w:val="Normal"/>
        <w:spacing w:before="120" w:after="0"/>
        <w:jc w:val="both"/>
        <w:rPr/>
      </w:pPr>
      <w:r>
        <w:rPr>
          <w:rFonts w:cs="Times New Roman" w:ascii="Times New Roman" w:hAnsi="Times New Roman"/>
          <w:b/>
          <w:bCs/>
          <w:sz w:val="26"/>
          <w:szCs w:val="26"/>
        </w:rPr>
        <w:t xml:space="preserve">Bằng cấp sau khi tốt nghiệp: </w:t>
      </w:r>
      <w:r>
        <w:rPr>
          <w:rFonts w:cs="Times New Roman" w:ascii="Times New Roman" w:hAnsi="Times New Roman"/>
          <w:bCs/>
          <w:sz w:val="26"/>
          <w:szCs w:val="26"/>
        </w:rPr>
        <w:t>Bằng tốt nghiệp Cao đẳng nghề,</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ĐÀO TẠO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xml:space="preserve">1. Kiến thức, kỹ năng nghề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xml:space="preserve">+ Có kiến thức cơ bản về: Vật liệu kỹ thuật lạnh, Cơ sở kỹ thuật lạnh, Kỹ thuật nhiệt, Vẽ kỹ thuật, AUTOCAD, Kỹ thuật điện, Kỹ thuật điện tử, Điện tử công suất, Trang bị điện trong hệ thống lạnh, Đo lường điện - lạnh, PLC, Tự động hóa hệ thống lạnh, Tổ chức sản xuất, Marketing, An toàn lao độ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trình bày các nguyên lý hoạt động, nguyên lý cấu tạo chung của các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phân tích bản chất các nguyên lý hoạt động, nguyên lý cấu tạo chung của các thiết bị lạnh và chỉ ra những đặc điểm riêng, chuyên biệt của các chủng loại và các hã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quy trình vận hành, bảo dưỡng, sửa chữa thiết bị lạnh trong công nghiệp, thương nghiệp và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những hiện tượng, nguyên nhân hư hỏng và cách kiểm tra, sửa chữa, thay thế các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phân tích các đặc tính kỹ thuật, so sánh được các thông số kỹ thuật của các chi tiết, cụm chi tiết, các thiết bị lạnh trong hệ thống máy lạnh công nghiệp, thương nghiệp và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phương pháp tính toán cân bằng nhiệt; phương pháp tính sơ bộ năng suất lạnh của các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biện pháp an toàn phòng chống cháy nổ, sử dụng điện – lạnh, phòng chống tai nạn lao động và sơ cứu người bị tai n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pPr>
      <w:r>
        <w:rPr>
          <w:rFonts w:cs="Times New Roman" w:ascii="Times New Roman" w:hAnsi="Times New Roman"/>
          <w:sz w:val="26"/>
          <w:szCs w:val="26"/>
        </w:rPr>
        <w:t>+ Xác định được các nguyên nhân hư hỏng; lập được quy trình sửa chữa; sửa chữa được các hư hỏng thông thường của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hành, bảo dưỡng và sửa chữa đúng quy trình các thiết bị lạnh trong công nghiệp, thương nghiệp và dâ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ính chọn được thiết b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và điều hành được hoạt động của tổ, nhóm vận hành, sửa chữ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ướng dẫn được thợ dưới bậc và thợ phụ trong các công việ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sáng tạo và giải quyết được những tình huống trong thực t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o tiếp được với khách hàng thuộc phạm vi nghề nghiệp, có hiểu biết về thị trường thiết bị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các thiết bị lạnh, dụng cụ đồ nghề sửa chữa thiết bị lạnh an toàn đúng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àm được một số kỹ năng cơ bản về Nguội, Hàn, Gò và lắp đặt mạch điện đơn gi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ơ cứu nạn nhân khi có sự cố mất an toàn về điện,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ự học tập nâng cao trình độ, chuyên môn nghề nghiệ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và thực hiện được quyền, nghĩa vụ của người công dân nước Cộng hòa xã hội chủ nghĩa Việt Nam;</w:t>
      </w:r>
    </w:p>
    <w:p>
      <w:pPr>
        <w:pStyle w:val="Normal"/>
        <w:spacing w:before="120" w:after="0"/>
        <w:jc w:val="both"/>
        <w:rPr/>
      </w:pPr>
      <w:r>
        <w:rPr>
          <w:rFonts w:cs="Times New Roman" w:ascii="Times New Roman" w:hAnsi="Times New Roman"/>
          <w:sz w:val="26"/>
          <w:szCs w:val="26"/>
        </w:rPr>
        <w:t>+ Có nhận thức và biết giữ gìn, phát huy truyền thống của giai cấp công nhân; biết kế thừa và phát huy bản sắc văn hóa dân tộc Việt Nam;</w:t>
      </w:r>
    </w:p>
    <w:p>
      <w:pPr>
        <w:pStyle w:val="Normal"/>
        <w:spacing w:before="120" w:after="0"/>
        <w:jc w:val="both"/>
        <w:rPr/>
      </w:pPr>
      <w:r>
        <w:rPr>
          <w:rFonts w:cs="Times New Roman" w:ascii="Times New Roman" w:hAnsi="Times New Roman"/>
          <w:sz w:val="26"/>
          <w:szCs w:val="26"/>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kiến thức, kỹ năng cơ bản trong chương trình Giáo dục quốc phòng – An n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tổ chức kỷ luật và tự giác tro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 Sau khi tốt nghiệp hệ Cao đẳng nghề nghề Vận hành sửa chữa thiết bị lạnh, sinh viên làm được công việc: vận hành, bảo dưỡng và sửa chữa các hệ thống lạnh trong các máy chế biến thủy hải sản, thực phẩm; làm việc tại các cơ sở và doanh nghiệp kinh doanh sử dụng máy lạnh; làm tổ trưởng tổ sản xuất trong các nhà máy chế biến thủy hải sản, thực phẩ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tự tạo việc làm cho mì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khóa học: 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pPr>
      <w:r>
        <w:rPr>
          <w:rFonts w:cs="Times New Roman" w:ascii="Times New Roman" w:hAnsi="Times New Roman"/>
          <w:sz w:val="26"/>
          <w:szCs w:val="26"/>
        </w:rPr>
        <w:t>- Thời gian thực học tối thiểu: 37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ôn, kiểm tra hết môn học, mô đun và thi tốt nghiệp: 300 giờ (Trong đó thi tốt nghiệp: 110 giờ).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490 giờ; Thời gian học tự chọn: 8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1025 giờ; Thời gian học thực hành: 2275 giờ</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1020"/>
        <w:gridCol w:w="4128"/>
        <w:gridCol w:w="920"/>
        <w:gridCol w:w="920"/>
        <w:gridCol w:w="920"/>
        <w:gridCol w:w="921"/>
      </w:tblGrid>
      <w:tr>
        <w:trPr>
          <w:trHeight w:val="3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sở kỹ thuật lạ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kỹ thuật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An toàn lao độ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điện t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arketi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UTOCAD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ự động hóa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ang bị điện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o lườ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ơm – Quạt – Máy né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máy lạnh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thống máy lạnh thươ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thống máy lạnh công nghiệ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thống máy lạnh công nghiệp 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a chữa thiết bị điện động lực dùng trong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L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ực tập sản xuấ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9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5</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CHƯƠNG TRÌNH MÔN HỌC, MÔ ĐUN ĐÀO TẠO BẮT BUỘC:</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29" w:type="dxa"/>
        <w:jc w:val="left"/>
        <w:tblInd w:w="-113" w:type="dxa"/>
        <w:tblLayout w:type="fixed"/>
        <w:tblCellMar>
          <w:top w:w="0" w:type="dxa"/>
          <w:left w:w="108" w:type="dxa"/>
          <w:bottom w:w="0" w:type="dxa"/>
          <w:right w:w="108" w:type="dxa"/>
        </w:tblCellMar>
      </w:tblPr>
      <w:tblGrid>
        <w:gridCol w:w="996"/>
        <w:gridCol w:w="4152"/>
        <w:gridCol w:w="920"/>
        <w:gridCol w:w="920"/>
        <w:gridCol w:w="920"/>
        <w:gridCol w:w="921"/>
      </w:tblGrid>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ử công su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Vận hành hệ thống sản xuất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điều hòa không khí trung tâm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n hành, bảo dưỡng hệ thống khí hóa 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h văn chuyên ngà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Nội dung chi tiết có Phụ lục kèm theo</w:t>
      </w:r>
      <w:r>
        <w:rPr>
          <w:rFonts w:cs="Times New Roman" w:ascii="Times New Roman" w:hAnsi="Times New Roman"/>
          <w:sz w:val="26"/>
          <w:szCs w:val="26"/>
        </w:rPr>
        <w: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ăn cứ vào 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giữa lý thuyết và thực hành: lý thuyết chiếm từ 25% đến 35%, thực hành chiếm từ 65% đến 75%;</w:t>
      </w:r>
    </w:p>
    <w:p>
      <w:pPr>
        <w:pStyle w:val="Normal"/>
        <w:spacing w:before="120" w:after="0"/>
        <w:jc w:val="both"/>
        <w:rPr/>
      </w:pPr>
      <w:r>
        <w:rPr/>
        <w:t>- Ví dụ: có thể lựa chọn 12 trong số 15 môn học, mô đun có trong danh mục môn học, mô đun tự chọn ở trên để áp dụng và xây dựng đề cương chi tiết chương trình đào tạo, cụ thể như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ử công su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Vận hành hệ thống sản xuất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ộ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spacing w:before="120" w:after="0"/>
        <w:jc w:val="both"/>
        <w:rPr/>
      </w:pPr>
      <w:r>
        <w:rPr>
          <w:rFonts w:cs="Times New Roman" w:ascii="Times New Roman" w:hAnsi="Times New Roman"/>
          <w:sz w:val="26"/>
          <w:szCs w:val="26"/>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nội dung của các môn học, mô đun đào tạo nghề tự chọn do Cơ sở dạy nghề tự xây dựng, được xác định căn cứ vào mục tiêu đào tạo và các yêu cầu đặc thù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pPr>
            <w:r>
              <w:rPr>
                <w:rFonts w:cs="Times New Roman" w:ascii="Times New Roman" w:hAnsi="Times New Roman"/>
                <w:sz w:val="26"/>
                <w:szCs w:val="26"/>
              </w:rPr>
              <w:t xml:space="preserve">Không quá 60 phút (40 phút chuẩn bị, trả lời 20 phút/sinh viên)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8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ực hành nghề </w:t>
            </w:r>
          </w:p>
          <w:p>
            <w:pPr>
              <w:pStyle w:val="Normal"/>
              <w:spacing w:before="120" w:after="0"/>
              <w:jc w:val="both"/>
              <w:rPr/>
            </w:pPr>
            <w:r>
              <w:rPr>
                <w:rFonts w:cs="Times New Roman" w:ascii="Times New Roman" w:hAnsi="Times New Roman"/>
                <w:sz w:val="26"/>
                <w:szCs w:val="26"/>
              </w:rPr>
              <w:t>Mô đun tốt nghiệp (</w:t>
            </w:r>
            <w:r>
              <w:rPr>
                <w:rFonts w:cs="Times New Roman" w:ascii="Times New Roman" w:hAnsi="Times New Roman"/>
                <w:i/>
                <w:sz w:val="26"/>
                <w:szCs w:val="26"/>
              </w:rPr>
              <w:t>tích hợp giữa lý thuyết với thực hành</w:t>
            </w:r>
            <w:r>
              <w:rPr>
                <w:rFonts w:cs="Times New Roman" w:ascii="Times New Roman" w:hAnsi="Times New Roman"/>
                <w:sz w:val="26"/>
                <w:szCs w:val="26"/>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ài thi thực hà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24 giờ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sinh viên có nhận thức đầy đủ về nghề nghiệp đang theo học, Cơ sở dạy nghề có thể bố trí cho sinh viên tham quan, học tập tại một số nhà máy, cơ sở sản xuất, chế biến thủy hải sản, thực phẩm, các nhà hàng khách có sử dụng máy lạ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văn nghệ: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a các phương tiện thông tin đại chú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oài giờ học hàng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 xml:space="preserve">Ngoài giờ học, sinh viên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Thă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ỗi học kỳ 1 lần </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ự chọn trong chương trình này được định hướng tỷ lệ thời gian giữa các môn học và mô đun đào tạo 33% thời gian dành cho lý thuyết và 67%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pPr>
      <w:r>
        <w:rPr>
          <w:rFonts w:cs="Times New Roman" w:ascii="Times New Roman" w:hAnsi="Times New Roman"/>
          <w:sz w:val="26"/>
          <w:szCs w:val="26"/>
        </w:rPr>
        <w:t xml:space="preserve">- Nếu sử dụng chương trình khung này để giảng dạy cho đối tượng tuyển sinh liên thông h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7</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GIA CÔNG, LẮP RÁP NỘI THẤT TÀU THỦY”</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7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Gia công, lắp ráp nội thất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20102</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38</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yếu tố cơ bản ảnh hưởng đến cơ tính, kết cấu của các chi tiết, cụm chi tiết thuộc nội thất tàu thủy như: kéo, nén, va đập, nhiệt;</w:t>
      </w:r>
    </w:p>
    <w:p>
      <w:pPr>
        <w:pStyle w:val="Normal"/>
        <w:spacing w:before="120" w:after="0"/>
        <w:jc w:val="both"/>
        <w:rPr/>
      </w:pPr>
      <w:r>
        <w:rPr>
          <w:rFonts w:cs="Times New Roman" w:ascii="Times New Roman" w:hAnsi="Times New Roman"/>
          <w:sz w:val="26"/>
          <w:szCs w:val="26"/>
        </w:rPr>
        <w:t>+ Mô tả được nguyên lý, cấu tạo, công dụng của thiết bị, dụng cụ gia công, chế tạo phụ kiện, lắp đặt nội thất tàu thủy đạt hiệu quả c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phương pháp tính toán vật tư, thiết bị phù hợp với yêu cầu chế tạo phụ kiện, lắp đặt các tấm cách nhiệt, tấm trang trí, mặt sàn buồng, phòng, giá đỡ và thiết bị nội thất trên tàu thủy;</w:t>
      </w:r>
    </w:p>
    <w:p>
      <w:pPr>
        <w:pStyle w:val="Normal"/>
        <w:spacing w:before="120" w:after="0"/>
        <w:jc w:val="both"/>
        <w:rPr/>
      </w:pPr>
      <w:r>
        <w:rPr>
          <w:rFonts w:cs="Times New Roman" w:ascii="Times New Roman" w:hAnsi="Times New Roman"/>
          <w:sz w:val="26"/>
          <w:szCs w:val="26"/>
        </w:rPr>
        <w:t>+ Phân tích được các bản vẽ chi tiết, bản vẽ lắp trong gia công, lắp ráp nội thất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được các kiến thức cơ bản vào tính toán, khai triển các chi tiết tấm phẳng, tấm cong và các chi tiết giá đỡ thiết bị phức tạ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pPr>
      <w:r>
        <w:rPr>
          <w:rFonts w:cs="Times New Roman" w:ascii="Times New Roman" w:hAnsi="Times New Roman"/>
          <w:sz w:val="26"/>
          <w:szCs w:val="26"/>
        </w:rPr>
        <w:t>+ Sử dụng và bảo quản được các thiết bị, dụng cụ đo kiểm, dụng cụ tháo lắp, dụng cụ căn chỉnh, dụng cụ và thiết bị nâng chuyển đơn giản phục vụ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các loại bản vẽ về bố trí, kết cấu nội thất tàu thủy, chọn lựa đúng vật tư và phụ kiện lắp đặ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ế tạo được các phụ kiện nội thất và giá đỡ các thiết bị đơn gi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được các mô đun vách, trần tại xưởng và các buồng phòng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hả năng làm việc độc lập, làm việc theo nhóm tại xưởng sản xuất và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kỹ thuật, công nghệ vào công việc lắp đặt nội thất và xử lý các tình huống kỹ thuật thông thường trong thực tế thi công lắp đặt nội thất tàu thủy.</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kiến thức phổ thông về chủ nghĩa Mác - Lê nin và tư tưởng Hồ Chí Minh về mục tiêu đường lối của Đảng và Nhà nước;</w:t>
      </w:r>
    </w:p>
    <w:p>
      <w:pPr>
        <w:pStyle w:val="Normal"/>
        <w:spacing w:before="120" w:after="0"/>
        <w:jc w:val="both"/>
        <w:rPr/>
      </w:pPr>
      <w:r>
        <w:rPr>
          <w:rFonts w:cs="Times New Roman" w:ascii="Times New Roman" w:hAnsi="Times New Roman"/>
          <w:sz w:val="26"/>
          <w:szCs w:val="26"/>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ý thức tích cực học tập và rèn luyện để không ngừng nâng cao trình độ, đạo đức nghề nghiệp đáp ứng yêu cầu của sản xuất.</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và kỹ năng cơ bản về quốc phòng - an ninh,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ốt nghiệp Trung cấp nghề, học sinh làm việc được trong các công ty đóng tàu, doanh nghiệp sản xuất, lắp đặt nội thất, các khu công nghiệp trong và ngoài nước với trách nhiệm là người trực tiếp sản xuất trong lĩnh vực gia công, lắp ráp nội thất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25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ôn, kiểm tra hết môn học, mô đun và thi tốt nghiệp: 210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695 giờ; Thời gian học tự chọn: 64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50 giờ; Thời gian học thực hành: 1790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pPr>
      <w:r>
        <w:rPr>
          <w:rFonts w:cs="Times New Roman" w:ascii="Times New Roman" w:hAnsi="Times New Roman"/>
          <w:sz w:val="26"/>
          <w:szCs w:val="26"/>
        </w:rPr>
        <w:t>(Danh mục các môn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36"/>
        <w:gridCol w:w="4377"/>
        <w:gridCol w:w="859"/>
        <w:gridCol w:w="866"/>
        <w:gridCol w:w="859"/>
        <w:gridCol w:w="859"/>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ẽ kỹ thuật cơ khí</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cơ khí</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ộc cơ bả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chuyên môn nghề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Bố trí chung tàu thủy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nội thất tàu thủ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y định chung trong lắp ráp nội thất tàu thủy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dụng cụ đồ nghề và dụng cụ đo kiểm tr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thiết bị gia công và lắp ráp nội thất tàu thủy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khung xương vách, xương trần ca bi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các tấm lát, ốp vách, trần ca bi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cửa ca bi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các phụ kiệ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ráp khung xương vách, xương trần ca b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ráp tấm lát, ốp, cách nhiệt vách, trần ca bin bằng vật liệu thông dụ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hệ cửa ca bi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phủ sàn ca bin bằng vật liệu thông dụng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thiết bị nội thấ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a chữa các hư hỏng của nội thất tàu thủy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8</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ĐÀO TẠO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ổ thời gian cho môn học, mô đun đào tạo nghề tự chọn:</w:t>
      </w:r>
    </w:p>
    <w:p>
      <w:pPr>
        <w:pStyle w:val="Normal"/>
        <w:spacing w:before="120" w:after="0"/>
        <w:jc w:val="both"/>
        <w:rPr/>
      </w:pPr>
      <w:r>
        <w:rPr/>
        <w:t>1.1. Danh mục và phân bổ thời gian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1131"/>
        <w:gridCol w:w="4369"/>
        <w:gridCol w:w="765"/>
        <w:gridCol w:w="866"/>
        <w:gridCol w:w="862"/>
        <w:gridCol w:w="863"/>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quản lý chất lượ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đ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năng lượng tiết kiệm và hiệu quả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gỗ trên máy CN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n hành máy gia công gỗ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hồ qua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ề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mô đun đào tạo nghề tự chọn nhằm mục đích đáp ứng nhu cầu đào tạo những kiến thức, kỹ năng cần thiết mang tính đặc thù riêng theo vùng, miền của từng địa ph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oài các môn học, mô đun đào tạo nghề bắt buộc nêu trong mục III, các Cơ sở dạy nghề tự xây dựng hoặc lựa chọn một số môn học, mô đun đào tạo nghề tự chọn được nêu trong chương trình khung này (mang tính tham khảo) để áp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iệc xác định các môn học, mô đun tự chọn dựa vào các tiêu chí cơ bản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mục tiêu đào tạo chu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p ứng được nhu cầu cần thiết của từng địa ph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hời gian đào tạo và tỷ lệ thời gian giữa lý thuyết và thực hành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ối với môn học: cần căn cứ vào nội dung chính trong đề cương chi tiết chương trình của từng môn học để xây dựng chương trình chi tiết cho môn học đó, cụ thể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ục tiêu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chính về kiến thức, kỹ năng, thái độ nghề mà người học phải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bổ thời gian cho từng phần, từng chương cụ thể đã được xác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ướng dẫn thực hiện chương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120" w:after="0"/>
        <w:jc w:val="both"/>
        <w:rPr/>
      </w:pPr>
      <w:r>
        <w:rPr>
          <w:rFonts w:cs="Times New Roman" w:ascii="Times New Roman" w:hAnsi="Times New Roman"/>
          <w:sz w:val="26"/>
          <w:szCs w:val="26"/>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120" w:after="0"/>
        <w:jc w:val="both"/>
        <w:rPr/>
      </w:pPr>
      <w:r>
        <w:rPr>
          <w:rFonts w:cs="Times New Roman" w:ascii="Times New Roman" w:hAnsi="Times New Roman"/>
          <w:sz w:val="26"/>
          <w:szCs w:val="26"/>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120" w:after="0"/>
        <w:jc w:val="both"/>
        <w:rPr/>
      </w:pPr>
      <w:r>
        <w:rPr>
          <w:rFonts w:cs="Times New Roman" w:ascii="Times New Roman" w:hAnsi="Times New Roman"/>
          <w:sz w:val="26"/>
          <w:szCs w:val="26"/>
        </w:rPr>
        <w:t>+ Điều kiện thực hiện công việc trong mỗi bài học của mô đun là điều kiện thực hiện công việc của nhiệm vụ tương ứng trong: “Tiêu chuẩn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bước công việc trong từng công việc của một bài học của mỗi mô đun được căn cứ vào các bước của công việc trong phiếu phân tích công việc.</w:t>
      </w:r>
    </w:p>
    <w:p>
      <w:pPr>
        <w:pStyle w:val="Normal"/>
        <w:spacing w:before="120" w:after="0"/>
        <w:jc w:val="both"/>
        <w:rPr/>
      </w:pPr>
      <w:r>
        <w:rPr/>
        <w:t>- Ví dụ: Có thể chọn 10 môn học, mô đun trong 13 môn học, mô đun trong danh mục môn học, mô đun tự chọn như bảng sau:</w:t>
      </w:r>
    </w:p>
    <w:tbl>
      <w:tblPr>
        <w:tblW w:w="8856" w:type="dxa"/>
        <w:jc w:val="left"/>
        <w:tblInd w:w="-113" w:type="dxa"/>
        <w:tblLayout w:type="fixed"/>
        <w:tblCellMar>
          <w:top w:w="0" w:type="dxa"/>
          <w:left w:w="108" w:type="dxa"/>
          <w:bottom w:w="0" w:type="dxa"/>
          <w:right w:w="108" w:type="dxa"/>
        </w:tblCellMar>
      </w:tblPr>
      <w:tblGrid>
        <w:gridCol w:w="1178"/>
        <w:gridCol w:w="4322"/>
        <w:gridCol w:w="765"/>
        <w:gridCol w:w="866"/>
        <w:gridCol w:w="862"/>
        <w:gridCol w:w="863"/>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quản lý chất lượ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đ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năng lượng tiết kiệm và hiệu quả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n hành máy gia công gỗ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hồ qua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ề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9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2</w:t>
            </w:r>
          </w:p>
        </w:tc>
      </w:tr>
    </w:tbl>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45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Thực hành tay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pPr>
            <w:r>
              <w:rPr>
                <w:rFonts w:cs="Times New Roman" w:ascii="Times New Roman" w:hAnsi="Times New Roman"/>
                <w:sz w:val="26"/>
                <w:szCs w:val="26"/>
              </w:rPr>
              <w:t xml:space="preserve">Bài thi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lý thuy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các kiến thức lý thuyết cốt lõi của chương trình đào tạo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iểm lý thuyết được đánh giá theo thang điểm 10, điểm cách biệt là một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những kỹ năng cốt lõi trong chương trình các mô đun đào tạo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i: được thực hiện trong thời gian quy định theo công việc cụ thể được giao nhưng 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ánh giá kết quả theo bài kiểm tra và thang đánh giá theo sản phẩm về 4 tiêu chí: quy trình, sản phẩm, an toàn, thái độ;</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sz w:val="26"/>
          <w:szCs w:val="26"/>
        </w:rPr>
        <w:t>3. Hướng dẫn xác định thời gian và nội dung cho các hoạt động giáo dục ngoại khóa (được bố trí ngoài thời giờ đào tạo) nhằm đạt được mục tiêu giáo dục toàn d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học sinh có nhận thức đầy đủ về nghề nghiệp đang theo học, Cơ sở dạy nghề có thể bố trí cho học sinh tham quan, học tập tại một số nhà máy, doanh nghiệp, cơ sở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7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Gia công, lắp ráp nội thất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5052010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45</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Cao đẳng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yếu tố cơ bản ảnh hưởng đến cơ tính, kết cấu của các chi tiết, cụm chi tiết thuộc nội thất tàu thủy như: kéo, nén, va đập, nhi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 tả được nguyên lý, cấu tạo, công dụng của thiết bị, dụng cụ gia công, chế tạo phụ kiện, lắp đặt nội thất tàu thủy đạt hiệu quả ca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phương pháp tính toán vật tư, thiết bị phù hợp với yêu cầu chế tạo phụ kiện, lắp đặt các tấm cách nhiệt, tấm trang trí, mặt sàn buồng, phòng, giá đỡ và thiết bị nội thất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các bản vẽ chi tiết, bản vẽ lắp trong gia công, lắp ráp nội thất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được kiến thức cơ bản vào tính toán, khai triển các chi tiết tấm phẳng, tấm cong và các chi tiết giá đỡ thiết bị phức tạ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ây dựng được quy trình công nghệ gia công, lắp ráp các chi tiết kết cấu, các cụm chi tiết của nội thất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phương pháp xây dựng chỉ tiêu và kiểm tra đánh giá chất lượng sản phẩ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và bảo quản được các thiết bị, dụng cụ gia công, lắp ráp và dụng cụ đo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ựa chọn được vật tư, thiết bị phù hợp với yêu cầu gia công và lắp đặt nội thất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ế tạo được các loại phụ kiện, giá đỡ các thiết bị nội thất trê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được máy cắt, máy uốn NC, CNC để chế tạo các chi tiết khung xương, tấm ốp, tấm bọc cách nhi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ắp đặt được các mô đun, các tấm cách nhiệt, các thiết bị nội thất trên tàu thủy đảm bảo yêu cầu kỹ thuật;</w:t>
      </w:r>
    </w:p>
    <w:p>
      <w:pPr>
        <w:pStyle w:val="Normal"/>
        <w:spacing w:before="120" w:after="0"/>
        <w:jc w:val="both"/>
        <w:rPr/>
      </w:pPr>
      <w:r>
        <w:rPr>
          <w:rFonts w:cs="Times New Roman" w:ascii="Times New Roman" w:hAnsi="Times New Roman"/>
          <w:sz w:val="26"/>
          <w:szCs w:val="26"/>
        </w:rPr>
        <w:t>+ Làm thành thạo các công việc vệ sinh, làm sạch và thử các thiết bị nội thất trên tàu thủy đúng quy trình, quy phạ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át hiện được hư hỏng, lập kế hoạch và tổ chức sửa chữa được các hư hỏng của nội thất trên tàu thủy;</w:t>
      </w:r>
    </w:p>
    <w:p>
      <w:pPr>
        <w:pStyle w:val="Normal"/>
        <w:spacing w:before="120" w:after="0"/>
        <w:jc w:val="both"/>
        <w:rPr/>
      </w:pPr>
      <w:r>
        <w:rPr>
          <w:rFonts w:cs="Times New Roman" w:ascii="Times New Roman" w:hAnsi="Times New Roman"/>
          <w:sz w:val="26"/>
          <w:szCs w:val="26"/>
        </w:rPr>
        <w:t>+ Ứng dụng được kỹ thuật, công nghệ mới vào việc gia công, lắp ráp và xử lý các lỗi kỹ thuật trong gia công, lắp đặt nội thất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được hoạt động của tổ, đội gia công, lắp ráp nội thất tàu thủy theo kế hoạch, đảm bảo tiến độ và đạt yêu cầu kỹ th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ược các biện pháp an toàn trong quá trình gia công, lắp ráp nội thất trên tàu thủy.</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kiến thức phổ thông về chủ nghĩa Mác - Lê nin và tư tưởng Hồ Chí Minh về mục tiêu đường lối của Đảng và Nhà nước;</w:t>
      </w:r>
    </w:p>
    <w:p>
      <w:pPr>
        <w:pStyle w:val="Normal"/>
        <w:spacing w:before="120" w:after="0"/>
        <w:jc w:val="both"/>
        <w:rPr/>
      </w:pPr>
      <w:r>
        <w:rPr>
          <w:rFonts w:cs="Times New Roman" w:ascii="Times New Roman" w:hAnsi="Times New Roman"/>
          <w:sz w:val="26"/>
          <w:szCs w:val="26"/>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pPr>
      <w:r>
        <w:rPr>
          <w:rFonts w:cs="Times New Roman" w:ascii="Times New Roman" w:hAnsi="Times New Roman"/>
          <w:sz w:val="26"/>
          <w:szCs w:val="26"/>
        </w:rPr>
        <w:t>+ Thể hiện ý thức tích cực học tập và rèn luyện để không ngừng nâng cao trình độ, đạo đức nghề nghiệp đáp ứng yêu cầu của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chí phấn đấu, rèn luyện để trở thành người Đảng viên Đảng Cộng sản Việt Nam.</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và kỹ năng cơ bản về quốc phòng - an ninh, sẵn sàng thực hiện nghĩa vụ bảo vệ Tổ quố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thể tham gia vào đội ngũ sỹ quan dự bị theo Luật quốc phòng toàn dâ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 Sau khi tốt nghiệp Cao đẳng nghề, sinh viên làm việc được trong các công ty đóng tàu, doanh nghiệp sản xuất, lắp đặt nội thất, các khu công nghiệp trong và ngoài nước với trách nhiệm là người trực tiếp sản xuất, kỹ thuật viên hoặc tổ trưởng sản xuất trong lĩnh vực gia công, lắp ráp nội t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ược bồi dưỡng nghiệp vụ sư phạm để trở thành giáo viên Dạy nghề tại các trường Cao đẳng nghề, Trung cấp nghề hoặc Trung tâm dạy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0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37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ôn, kiểm tra hết môn học, mô đun và thi tốt nghiệp: 300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420 giờ; Thời gian học tự chọn: 88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828 giờ; Thời gian học thực hành: 1592 giờ</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37"/>
        <w:gridCol w:w="4463"/>
        <w:gridCol w:w="765"/>
        <w:gridCol w:w="866"/>
        <w:gridCol w:w="862"/>
        <w:gridCol w:w="863"/>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ình học họa hì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ỹ thuật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và tổ chức sản xuấ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ộc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ố trí chung tàu thủ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ật liệu nội thất tàu thủ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y định chung trong lắp ráp nội thất tàu thủ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dụng cụ đồ nghề và dụng cụ đo kiểm tr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ử dụng thiết bị gia công và lắp ráp nội thất tàu thủ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khung xương vách, xương trần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các tấm lát, ốp vách, trần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tấm ốp, cách nhiệt cầu thang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hệ cửa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các phụ k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các nút kết cấ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khung xương vách, xương trần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tấm lát, ốp, cách nhiệt vách, trần ca bin bằng vật liệu thông dụ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Lắp ráp tấm lát, ốp vách, trần ca bin bằng kim loại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ắp ráp tấm ốp, cách nhiệt cầu thang ca b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hệ cửa ca bi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phủ sàn ca bin bằng vật liệu thông dụ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thiết bị nội thấ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a chữa các hư hỏng của nội thất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29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9</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Hướng dẫn xác định danh mục các môn học, mô đun đào tạo nghề tự chọn; thời gian, phân bố thời gian cho môn học, mô đun đào tạo nghề tự chọn:</w:t>
      </w:r>
    </w:p>
    <w:p>
      <w:pPr>
        <w:pStyle w:val="Normal"/>
        <w:spacing w:before="120" w:after="0"/>
        <w:jc w:val="both"/>
        <w:rPr/>
      </w:pPr>
      <w:r>
        <w:rPr/>
        <w:t>1.1. Danh mục và phân bổ thời gian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1084"/>
        <w:gridCol w:w="4416"/>
        <w:gridCol w:w="765"/>
        <w:gridCol w:w="866"/>
        <w:gridCol w:w="862"/>
        <w:gridCol w:w="863"/>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quản lý chất lượ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uật - Công ước hàng hải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gia công chi tiế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An toàn điệ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năng lượng tiết kiệm và hiệu quả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dưỡng và vẽ thảo đồ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gỗ trên máy CN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n hành máy gia công gỗ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phủ sàn ca bin bằng vật liệu đặc b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àn hồ qua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ề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mô đun đào tạo nghề tự chọn nhằm mục đích đáp ứng nhu cầu đào tạo những kiến thức, kỹ năng cần thiết mang tính đặc thù riêng theo vùng, miền của từng địa ph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oài các môn học, mô đun đào tạo nghề bắt buộc nêu trong mục III, các Cơ sở dạy nghề tự xây dựng hoặc lựa chọn một số môn học, mô đun đào tạo nghề tự chọn được nêu trong chương trình khung này (mang tính tham khảo) để áp dụng;</w:t>
      </w:r>
    </w:p>
    <w:p>
      <w:pPr>
        <w:pStyle w:val="Normal"/>
        <w:spacing w:before="120" w:after="0"/>
        <w:jc w:val="both"/>
        <w:rPr/>
      </w:pPr>
      <w:r>
        <w:rPr>
          <w:rFonts w:cs="Times New Roman" w:ascii="Times New Roman" w:hAnsi="Times New Roman"/>
          <w:sz w:val="26"/>
          <w:szCs w:val="26"/>
        </w:rPr>
        <w:t>- Việc xác định các môn học, mô đun tự chọn dựa vào các tiêu chí cơ bản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mục tiêu đào tạo chu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p ứng được nhu cầu cần thiết của từng địa ph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ảm bảo thời gian đào tạo và tỷ lệ thời gian giữa lý thuyết và thực hành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ối với môn học: cần căn cứ vào nội dung chính trong đề cương chi tiết chương trình của từng môn học để xây dựng chương trình chi tiết cho môn học đó, cụ thể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ục tiêu môn học;</w:t>
      </w:r>
    </w:p>
    <w:p>
      <w:pPr>
        <w:pStyle w:val="Normal"/>
        <w:spacing w:before="120" w:after="0"/>
        <w:jc w:val="both"/>
        <w:rPr/>
      </w:pPr>
      <w:r>
        <w:rPr>
          <w:rFonts w:cs="Times New Roman" w:ascii="Times New Roman" w:hAnsi="Times New Roman"/>
          <w:sz w:val="26"/>
          <w:szCs w:val="26"/>
        </w:rPr>
        <w:t>+ Nội dung chính về kiến thức, kỹ năng, thái độ nghề mà người học phải học;</w:t>
      </w:r>
    </w:p>
    <w:p>
      <w:pPr>
        <w:pStyle w:val="Normal"/>
        <w:spacing w:before="120" w:after="0"/>
        <w:jc w:val="both"/>
        <w:rPr/>
      </w:pPr>
      <w:r>
        <w:rPr>
          <w:rFonts w:cs="Times New Roman" w:ascii="Times New Roman" w:hAnsi="Times New Roman"/>
          <w:sz w:val="26"/>
          <w:szCs w:val="26"/>
        </w:rPr>
        <w:t>+ Phân bổ thời gian cho từng phần, từng chương cụ thể đã được xác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ướng dẫn thực hiện chương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120" w:after="0"/>
        <w:jc w:val="both"/>
        <w:rPr/>
      </w:pPr>
      <w:r>
        <w:rPr>
          <w:rFonts w:cs="Times New Roman" w:ascii="Times New Roman" w:hAnsi="Times New Roman"/>
          <w:sz w:val="26"/>
          <w:szCs w:val="26"/>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120" w:after="0"/>
        <w:jc w:val="both"/>
        <w:rPr/>
      </w:pPr>
      <w:r>
        <w:rPr>
          <w:rFonts w:cs="Times New Roman" w:ascii="Times New Roman" w:hAnsi="Times New Roman"/>
          <w:sz w:val="26"/>
          <w:szCs w:val="26"/>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iều kiện thực hiện công việc trong mỗi bài học của mô đun là điều kiện thực hiện công việc của nhiệm vụ tương ứng trong Tiêu chuẩn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bước công việc trong từng công việc của một bài học của mỗi mô đun được căn cứ vào các bước của công việc trong phiếu phân tích công việc.</w:t>
      </w:r>
    </w:p>
    <w:p>
      <w:pPr>
        <w:pStyle w:val="Normal"/>
        <w:spacing w:before="120" w:after="0"/>
        <w:jc w:val="both"/>
        <w:rPr/>
      </w:pPr>
      <w:r>
        <w:rPr/>
        <w:t>- Ví dụ: Có thể chọn 10 môn học, mô đun trong 15 môn học, mô đun trong danh mục môn học, mô đun tự chọn theo bảng sau:</w:t>
      </w:r>
    </w:p>
    <w:tbl>
      <w:tblPr>
        <w:tblW w:w="8856" w:type="dxa"/>
        <w:jc w:val="left"/>
        <w:tblInd w:w="-113" w:type="dxa"/>
        <w:tblLayout w:type="fixed"/>
        <w:tblCellMar>
          <w:top w:w="0" w:type="dxa"/>
          <w:left w:w="108" w:type="dxa"/>
          <w:bottom w:w="0" w:type="dxa"/>
          <w:right w:w="108" w:type="dxa"/>
        </w:tblCellMar>
      </w:tblPr>
      <w:tblGrid>
        <w:gridCol w:w="1131"/>
        <w:gridCol w:w="4369"/>
        <w:gridCol w:w="765"/>
        <w:gridCol w:w="866"/>
        <w:gridCol w:w="862"/>
        <w:gridCol w:w="863"/>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quản lý chất lượ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n học ứng dụ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gỗ trên máy CN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n hành máy gia công gỗ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ắp ráp phủ sàn ca bin bằng vật liệu đặc b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àn hồ qua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ề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5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2</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45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Thực hành tay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Bài thi thực hành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lý thuy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các kiến thức lý thuyết cốt lõi của chương trình đào tạo nghề;</w:t>
      </w:r>
    </w:p>
    <w:p>
      <w:pPr>
        <w:pStyle w:val="Normal"/>
        <w:spacing w:before="120" w:after="0"/>
        <w:jc w:val="both"/>
        <w:rPr/>
      </w:pPr>
      <w:r>
        <w:rPr>
          <w:rFonts w:cs="Times New Roman" w:ascii="Times New Roman" w:hAnsi="Times New Roman"/>
          <w:sz w:val="26"/>
          <w:szCs w:val="26"/>
        </w:rPr>
        <w:t>- Đánh giá: điểm lý thuyết được đánh giá theo thang điểm 10, điểm cách biệt là một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thực hành:</w:t>
      </w:r>
    </w:p>
    <w:p>
      <w:pPr>
        <w:pStyle w:val="Normal"/>
        <w:spacing w:before="120" w:after="0"/>
        <w:jc w:val="both"/>
        <w:rPr/>
      </w:pPr>
      <w:r>
        <w:rPr>
          <w:rFonts w:cs="Times New Roman" w:ascii="Times New Roman" w:hAnsi="Times New Roman"/>
          <w:sz w:val="26"/>
          <w:szCs w:val="26"/>
        </w:rPr>
        <w:t>- Nội dung thi: những kỹ năng cốt lõi trong chương trình các mô đun đào tạo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i: được thực hiện trong thời gian quy định theo công việc cụ thể được giao nhưng không quá 24 giờ;</w:t>
      </w:r>
    </w:p>
    <w:p>
      <w:pPr>
        <w:pStyle w:val="Normal"/>
        <w:spacing w:before="120" w:after="0"/>
        <w:jc w:val="both"/>
        <w:rPr/>
      </w:pPr>
      <w:r>
        <w:rPr>
          <w:rFonts w:cs="Times New Roman" w:ascii="Times New Roman" w:hAnsi="Times New Roman"/>
          <w:sz w:val="26"/>
          <w:szCs w:val="26"/>
        </w:rPr>
        <w:t>- Đánh giá: đánh giá kết quả theo bài kiểm tra và thang đánh giá theo sản phẩm về 4 tiêu chí: quy trình, sản phẩm, an toàn, thái độ;</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Times New Roman" w:ascii="Times New Roman" w:hAnsi="Times New Roman"/>
          <w:sz w:val="26"/>
          <w:szCs w:val="26"/>
        </w:rPr>
        <w:t>- Để sinh viên có nhận thức đầy đủ về nghề nghiệp đang theo học, Cơ sở dạy nghề có thể bố trí cho sinh viên tham quan, học tập tại một số nhà máy, doanh nghiệp, cơ sở sản xuất;</w:t>
      </w:r>
    </w:p>
    <w:p>
      <w:pPr>
        <w:pStyle w:val="Normal"/>
        <w:spacing w:before="120" w:after="0"/>
        <w:jc w:val="both"/>
        <w:rPr/>
      </w:pPr>
      <w:r>
        <w:rPr>
          <w:rFonts w:cs="Times New Roman" w:ascii="Times New Roman" w:hAnsi="Times New Roman"/>
          <w:sz w:val="26"/>
          <w:szCs w:val="26"/>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rFonts w:cs="Times New Roman" w:ascii="Times New Roman" w:hAnsi="Times New Roman"/>
          <w:sz w:val="26"/>
          <w:szCs w:val="26"/>
        </w:rPr>
        <w:t>- Thời gian cho hoạt động ngoại khóa được bố trí ngoài thời gian đào tạo chính khóa vào</w:t>
      </w:r>
      <w:r>
        <w:rPr/>
        <w:t xml:space="preserve">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8</w:t>
      </w:r>
    </w:p>
    <w:p>
      <w:pPr>
        <w:pStyle w:val="Normal"/>
        <w:spacing w:before="120" w:after="0"/>
        <w:jc w:val="center"/>
        <w:rPr/>
      </w:pPr>
      <w:r>
        <w:rPr>
          <w:rFonts w:cs="Times New Roman" w:ascii="Times New Roman" w:hAnsi="Times New Roman"/>
          <w:sz w:val="26"/>
          <w:szCs w:val="26"/>
        </w:rPr>
        <w:t>CHƯƠNG TRÌNH KHUNG TRÌNH ĐỘ TRUNG CẤP NGHỀ, CHƯƠNG TRÌNH KHUNG TRÌNH ĐỘ CAO ĐẲNG NGHỀ CHO NGHỀ “GIA CÔNG KHUÔN DƯỠNG VÀ PHÓNG DẠNG TÀU THỦY”</w:t>
        <w:br/>
      </w:r>
      <w:r>
        <w:rPr>
          <w:rFonts w:cs="Times New Roman" w:ascii="Times New Roman" w:hAnsi="Times New Roman"/>
          <w:i/>
          <w:sz w:val="26"/>
          <w:szCs w:val="26"/>
        </w:rPr>
        <w:t>(Ban hành kèm theo Thông tư số 06/2011/TT-BLĐTBXH ngày 30 tháng 03 năm 2011 của Bộ trưởng Bộ Lao động-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8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TRUNG CẤP NGHỀ</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Tên nghề: Gia công khuôn và dưỡng phóng dạng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4051091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Trung cấp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nghề: 36</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Trung cấp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được kiến thức cơ bản của các môn học kỹ thuật cơ sở cơ bản như: Vẽ kỹ thuật, Vật liệu cơ khí, Dung sai lắp ghép trong gia công khuôn dưỡng, phóng dạng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ơ bản các yếu tố ảnh hưởng đến cơ tính, kết cấu của các chi tiết, cụm chi tiết thuộc dưỡng, khuôn, bệ khuôn trong gia công chi tiết và lắp ráp thân tàu thủy như kéo, nén, va đập, nhi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ọc được bản vẽ tuyến hình, một số bản vẽ kết cấu và các bản vẽ công nghệ chế tạo vỏ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ân tích được bản vẽ kết cấu, bản vẽ công nghệ và yêu cầu kỹ thuật trong gia công, lắp ráp chi tiết kết cấu khuôn dưỡng tàu thủy;</w:t>
      </w:r>
    </w:p>
    <w:p>
      <w:pPr>
        <w:pStyle w:val="Normal"/>
        <w:spacing w:before="120" w:after="0"/>
        <w:jc w:val="both"/>
        <w:rPr/>
      </w:pPr>
      <w:r>
        <w:rPr>
          <w:rFonts w:cs="Times New Roman" w:ascii="Times New Roman" w:hAnsi="Times New Roman"/>
          <w:sz w:val="26"/>
          <w:szCs w:val="26"/>
        </w:rPr>
        <w:t>+ Trình bày được phương pháp phóng dạng tuyến hình thân tàu trên sàn phóng theo tỷ lệ 1/1; phương pháp khai triển hình dáng, kích thước của các loại dưỡng, bệ khuôn dùng trong gia công chi tiết và lắp ráp thâ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ây dựng được quy trình công nghệ chế tạo các loại dưỡng lấy dấu, kiểm tra chi tiết kết cấu dạng tấm phẳng và tấm cong một chiều, hai chiều của thân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quy trình gia công lắp ráp bệ bằng gá lắp chi tiết; bệ khuôn lắp ráp phân đoạn của thân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hận biết được các loại vật tư cần thiết để chế tạo khuôn dư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 tả được cấu tạo, công dụng và cách sử dụng dụng cụ, thiết bị thường dùng tro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úng các quy định về an toàn lao động, vệ sinh công nghiệp trong hoạt độ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và bảo quản được các dụng cụ, thiết bị thường dùng trong phóng dạng tuyến hình tàu, khai triển và gia công các loại dưỡng, bệ khuôn lắp ráp phân đo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óng dạng được tuyến hình thân tàu trên sàn phóng đảm bảo theo yêu cầu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ai triển được các loại dưỡng dùng trong gia công, lắp ráp chi tiết kết cấu thân tàu đảm bảo yêu cầu kỹ thuật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ai triển được kết cấu bệ khuôn lắp ráp chi tiết, phân đoạn, tổng đoạn và lắp ráp thân tàu thủy đảm bảo yêu cầu kỹ thuật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 công được các loại dưỡng lấy dấu, kiểm tra chi tiết kết cấu dạng tấm phẳng và tấm cong một chiều, hai chiều của thân tàu đảm bảo yêu cầu kỹ thuật bản v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 công, lắp ráp được bệ khuôn gá lắp chi tiết, phân đoạn của thân tàu đảm bảo yêu cầu kỹ thuật bản v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át hiện và khắc phục được những sai hỏng trong quá trình gia công, lắp ráp dưỡng, bệ khuôn gá lắp chi tiết, phân đo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và thực hiện được một số kỹ thuật, công nghệ mới vào gia công khuôn dưỡng và phóng dạng tàu thủy (tin học, thiết bị, dụng cụ chuyên dùng) khi có sự hướng dẫ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phổ thông về chủ nghĩa Mác - Lê nin và tư tưởng Hồ Chí Minh về mục tiêu đường lối của Đảng và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ý thức tích cực học tập, rèn luyện để không ngừng nâng cao trình độ và đạo đức nghề nghiệp đáp ứng yêu cầu của sản xuất.</w:t>
      </w:r>
    </w:p>
    <w:p>
      <w:pPr>
        <w:pStyle w:val="Normal"/>
        <w:spacing w:before="120" w:after="0"/>
        <w:jc w:val="both"/>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pPr>
      <w:r>
        <w:rPr>
          <w:rFonts w:cs="Times New Roman" w:ascii="Times New Roman" w:hAnsi="Times New Roman"/>
          <w:sz w:val="26"/>
          <w:szCs w:val="26"/>
        </w:rPr>
        <w:t>+ Có kiến thức và kỹ năng cơ bản về quốc phòng - an ninh, sẵn sàng thực hiện nghĩa vụ bảo vệ Tổ quố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pPr>
      <w:r>
        <w:rPr>
          <w:rFonts w:cs="Times New Roman" w:ascii="Times New Roman" w:hAnsi="Times New Roman"/>
          <w:sz w:val="26"/>
          <w:szCs w:val="26"/>
        </w:rPr>
        <w:t>Sau khi tốt nghiệp Trung cấp nghề, học sinh làm việc được trong các công ty đóng tàu, doanh nghiệp sản xuất cơ khí, các khu công nghiệp trong và ngoài nước với trách nhiệm là người trực tiếp sản xuất, kỹ thuật viên hoặc tổ trưởng sản xuất trong lĩnh vực gia công khuôn dưỡng và phóng dạng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90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25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210 giờ (Trong đó thi tốt nghiệp: 9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210 giờ</w:t>
      </w:r>
    </w:p>
    <w:p>
      <w:pPr>
        <w:pStyle w:val="Normal"/>
        <w:spacing w:before="120" w:after="0"/>
        <w:jc w:val="both"/>
        <w:rPr/>
      </w:pPr>
      <w:r>
        <w:rPr>
          <w:rFonts w:cs="Times New Roman" w:ascii="Times New Roman" w:hAnsi="Times New Roman"/>
          <w:sz w:val="26"/>
          <w:szCs w:val="26"/>
        </w:rPr>
        <w:t>- Thời gian học các môn học, mô đun đào tạo nghề: 234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1695 giờ; Thời gian học tự chọn: 64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656 giờ; Thời gian học thực hành: 1684 giờ</w:t>
      </w:r>
    </w:p>
    <w:p>
      <w:pPr>
        <w:pStyle w:val="Normal"/>
        <w:spacing w:before="120" w:after="0"/>
        <w:jc w:val="both"/>
        <w:rPr/>
      </w:pPr>
      <w:r>
        <w:rPr>
          <w:rFonts w:cs="Times New Roman" w:ascii="Times New Roman" w:hAnsi="Times New Roman"/>
          <w:i/>
          <w:sz w:val="26"/>
          <w:szCs w:val="26"/>
        </w:rPr>
        <w:t xml:space="preserve">3. Thời gian học văn hóa Trung học phổ thông đối với hệ tuyển sinh tốt nghiệp Trung học cơ sở: </w:t>
      </w:r>
      <w:r>
        <w:rPr>
          <w:rFonts w:cs="Times New Roman" w:ascii="Times New Roman" w:hAnsi="Times New Roman"/>
          <w:sz w:val="26"/>
          <w:szCs w:val="26"/>
        </w:rPr>
        <w:t>1200 giờ</w:t>
      </w:r>
    </w:p>
    <w:p>
      <w:pPr>
        <w:pStyle w:val="Normal"/>
        <w:spacing w:before="120" w:after="0"/>
        <w:jc w:val="both"/>
        <w:rPr/>
      </w:pPr>
      <w:r>
        <w:rPr>
          <w:rFonts w:cs="Times New Roman" w:ascii="Times New Roman" w:hAnsi="Times New Roman"/>
          <w:sz w:val="26"/>
          <w:szCs w:val="26"/>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84"/>
        <w:gridCol w:w="4416"/>
        <w:gridCol w:w="765"/>
        <w:gridCol w:w="866"/>
        <w:gridCol w:w="862"/>
        <w:gridCol w:w="863"/>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n toàn lao đ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ộc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hồ qua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ại cương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 vẽ đóng tà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óng dạng tuyến hình lý thuyết của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bệ khuôn co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dưỡng phẳ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Chế tạo dưỡng khối kiểm tra tấm cong hai chiề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cụm chi tiết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khuôn lắp ráp phân đoạn phẳ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phân đoạn co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0</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TRUNG CẤP NGHỀ ĐỂ XÁC ĐỊNH CHƯƠNG TRÌNH DẠY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pPr>
      <w:r>
        <w:rPr>
          <w:rFonts w:cs="Times New Roman" w:ascii="Times New Roman" w:hAnsi="Times New Roman"/>
          <w:sz w:val="26"/>
          <w:szCs w:val="26"/>
        </w:rPr>
        <w:t>Ngoài các môn học, mô đun đào tạo bắt buộc nêu trong mục III, các Cơ sở dạy nghề có thể tự xây dựng các môn học, mô đun đào tạo tự chọn được đề nghị trong mục V, tiểu đề mục 1.1 dưới đây.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spacing w:before="120" w:after="0"/>
        <w:jc w:val="both"/>
        <w:rPr/>
      </w:pPr>
      <w:r>
        <w:rPr/>
        <w:t>1.1. Danh mục và phân bổ thời gian của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1014"/>
        <w:gridCol w:w="4486"/>
        <w:gridCol w:w="765"/>
        <w:gridCol w:w="866"/>
        <w:gridCol w:w="862"/>
        <w:gridCol w:w="86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t cấu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Rè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thiết bị thường dùng trong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Cắt tôn trên máy cắt cơ và cơ thủy lự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H 3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tôn vỏ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pPr>
      <w:r>
        <w:rPr>
          <w:rFonts w:cs="Times New Roman" w:ascii="Times New Roman" w:hAnsi="Times New Roman"/>
          <w:sz w:val="26"/>
          <w:szCs w:val="26"/>
        </w:rPr>
        <w:t>- Thời gian, 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í dụ: có thể lựa chọn 8 trong số 10 môn học, mô đun có trong danh mục môn học, mô đun tự chọn được đề xuất ở trên cụ thể như sau:</w:t>
      </w:r>
    </w:p>
    <w:tbl>
      <w:tblPr>
        <w:tblW w:w="8856" w:type="dxa"/>
        <w:jc w:val="left"/>
        <w:tblInd w:w="-113" w:type="dxa"/>
        <w:tblLayout w:type="fixed"/>
        <w:tblCellMar>
          <w:top w:w="0" w:type="dxa"/>
          <w:left w:w="108" w:type="dxa"/>
          <w:bottom w:w="0" w:type="dxa"/>
          <w:right w:w="108" w:type="dxa"/>
        </w:tblCellMar>
      </w:tblPr>
      <w:tblGrid>
        <w:gridCol w:w="943"/>
        <w:gridCol w:w="4557"/>
        <w:gridCol w:w="765"/>
        <w:gridCol w:w="866"/>
        <w:gridCol w:w="862"/>
        <w:gridCol w:w="863"/>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Rè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thiết bị thường dùng trong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Cắt tôn trên máy cắt cơ và cơ thủy lự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Đ 3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tôn vỏ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7</w:t>
            </w:r>
          </w:p>
        </w:tc>
      </w:tr>
    </w:tbl>
    <w:p>
      <w:pPr>
        <w:pStyle w:val="Normal"/>
        <w:spacing w:before="120" w:after="0"/>
        <w:jc w:val="both"/>
        <w:rPr/>
      </w:pPr>
      <w:r>
        <w:rPr>
          <w:rFonts w:cs="Times New Roman" w:ascii="Times New Roman" w:hAnsi="Times New Roman"/>
          <w:sz w:val="26"/>
          <w:szCs w:val="26"/>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tay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pPr>
            <w:r>
              <w:rPr>
                <w:rFonts w:cs="Times New Roman" w:ascii="Times New Roman" w:hAnsi="Times New Roman"/>
                <w:sz w:val="26"/>
                <w:szCs w:val="26"/>
              </w:rPr>
              <w:t xml:space="preserve">Bài thi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lý thuy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các kiến thức lý thuyết cốt lõi của chương trình đào tạo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iểm lý thuyết được đánh giá theo thang điểm 10, điểm cách biệt là một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những kỹ năng cốt lõi trong chương trình các mô đun đào tạo nghề;</w:t>
      </w:r>
    </w:p>
    <w:p>
      <w:pPr>
        <w:pStyle w:val="Normal"/>
        <w:spacing w:before="120" w:after="0"/>
        <w:jc w:val="both"/>
        <w:rPr/>
      </w:pPr>
      <w:r>
        <w:rPr>
          <w:rFonts w:cs="Times New Roman" w:ascii="Times New Roman" w:hAnsi="Times New Roman"/>
          <w:sz w:val="26"/>
          <w:szCs w:val="26"/>
        </w:rPr>
        <w:t>- Thời gian thi: được thực hiện trong thời gian quy định theo công việc cụ thể được giao nhưng không quá 24 giờ;</w:t>
      </w:r>
    </w:p>
    <w:p>
      <w:pPr>
        <w:pStyle w:val="Normal"/>
        <w:spacing w:before="120" w:after="0"/>
        <w:jc w:val="both"/>
        <w:rPr/>
      </w:pPr>
      <w:r>
        <w:rPr>
          <w:rFonts w:cs="Times New Roman" w:ascii="Times New Roman" w:hAnsi="Times New Roman"/>
          <w:sz w:val="26"/>
          <w:szCs w:val="26"/>
        </w:rPr>
        <w:t>- Đánh giá: đánh giá kết quả theo bài kiểm tra và thang đánh giá theo sản phẩm về 4 tiêu chí: quy trình, sản phẩm, an toàn, thái độ;</w:t>
      </w:r>
    </w:p>
    <w:p>
      <w:pPr>
        <w:pStyle w:val="Normal"/>
        <w:spacing w:before="120" w:after="0"/>
        <w:jc w:val="both"/>
        <w:rPr/>
      </w:pPr>
      <w:r>
        <w:rPr>
          <w:rFonts w:cs="Times New Roman" w:ascii="Times New Roman" w:hAnsi="Times New Roman"/>
          <w:sz w:val="26"/>
          <w:szCs w:val="26"/>
        </w:rPr>
        <w:t xml:space="preserve">- Quy trình và phương pháp biên soạn ngân hàng câu hỏi lý thuyết và bài thi thực hành nghề xem hệ thống tiêu chuẩn kỹ năng nghề, kiểm tra, đánh giá và cấp văn bằng chứng chỉ. </w:t>
      </w:r>
    </w:p>
    <w:p>
      <w:pPr>
        <w:pStyle w:val="Normal"/>
        <w:spacing w:before="120" w:after="0"/>
        <w:jc w:val="both"/>
        <w:rPr/>
      </w:pPr>
      <w:r>
        <w:rPr>
          <w:rFonts w:cs="Times New Roman" w:ascii="Times New Roman" w:hAnsi="Times New Roman"/>
          <w:i/>
          <w:sz w:val="26"/>
          <w:szCs w:val="26"/>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Times New Roman" w:ascii="Times New Roman" w:hAnsi="Times New Roman"/>
          <w:sz w:val="26"/>
          <w:szCs w:val="26"/>
        </w:rPr>
        <w:t>- Để học sinh có nhận thức đầy đủ về nghề nghiệp đang theo học, Cơ sở dạy nghề có thể bố trí cho học sinh tham quan, học tập tại một số nhà máy, doanh nghiệp, cơ sở sản xuất;</w:t>
      </w:r>
    </w:p>
    <w:p>
      <w:pPr>
        <w:pStyle w:val="Normal"/>
        <w:spacing w:before="120" w:after="0"/>
        <w:jc w:val="both"/>
        <w:rPr/>
      </w:pPr>
      <w:r>
        <w:rPr>
          <w:rFonts w:cs="Times New Roman" w:ascii="Times New Roman" w:hAnsi="Times New Roman"/>
          <w:sz w:val="26"/>
          <w:szCs w:val="26"/>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8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TRÌNH KHUNG TRÌNH ĐỘ CAO ĐẲNG NGHỀ</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ên nghề: Gia công khuôn dưỡng và phóng dạng tàu thủy</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ã nghề: 50510914</w:t>
      </w:r>
    </w:p>
    <w:p>
      <w:pPr>
        <w:pStyle w:val="Normal"/>
        <w:spacing w:before="120" w:after="0"/>
        <w:jc w:val="both"/>
        <w:rPr/>
      </w:pPr>
      <w:r>
        <w:rPr>
          <w:rFonts w:cs="Times New Roman" w:ascii="Times New Roman" w:hAnsi="Times New Roman"/>
          <w:b/>
          <w:sz w:val="26"/>
          <w:szCs w:val="26"/>
        </w:rPr>
        <w:t xml:space="preserve">Trình độ đào tạo: </w:t>
      </w:r>
      <w:r>
        <w:rPr>
          <w:rFonts w:cs="Times New Roman" w:ascii="Times New Roman" w:hAnsi="Times New Roman"/>
          <w:sz w:val="26"/>
          <w:szCs w:val="26"/>
        </w:rPr>
        <w:t>Cao đẳng nghề</w:t>
      </w:r>
    </w:p>
    <w:p>
      <w:pPr>
        <w:pStyle w:val="Normal"/>
        <w:spacing w:before="120" w:after="0"/>
        <w:jc w:val="both"/>
        <w:rPr/>
      </w:pPr>
      <w:r>
        <w:rPr>
          <w:rFonts w:cs="Times New Roman" w:ascii="Times New Roman" w:hAnsi="Times New Roman"/>
          <w:b/>
          <w:sz w:val="26"/>
          <w:szCs w:val="26"/>
        </w:rPr>
        <w:t xml:space="preserve">Đối tượng tuyển sinh: </w:t>
      </w:r>
      <w:r>
        <w:rPr>
          <w:rFonts w:cs="Times New Roman" w:ascii="Times New Roman" w:hAnsi="Times New Roman"/>
          <w:sz w:val="26"/>
          <w:szCs w:val="26"/>
        </w:rPr>
        <w:t>Tốt nghiệp Trung học phổ thông hoặc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Số lượng môn học, mô đun đào tạo nghề: 45</w:t>
      </w:r>
    </w:p>
    <w:p>
      <w:pPr>
        <w:pStyle w:val="Normal"/>
        <w:spacing w:before="120" w:after="0"/>
        <w:jc w:val="both"/>
        <w:rPr/>
      </w:pPr>
      <w:r>
        <w:rPr>
          <w:rFonts w:cs="Times New Roman" w:ascii="Times New Roman" w:hAnsi="Times New Roman"/>
          <w:b/>
          <w:sz w:val="26"/>
          <w:szCs w:val="26"/>
        </w:rPr>
        <w:t xml:space="preserve">Bằng cấp sau khi tốt nghiệp: </w:t>
      </w:r>
      <w:r>
        <w:rPr>
          <w:rFonts w:cs="Times New Roman" w:ascii="Times New Roman" w:hAnsi="Times New Roman"/>
          <w:sz w:val="26"/>
          <w:szCs w:val="26"/>
        </w:rPr>
        <w:t xml:space="preserve">Bằng tốt nghiệp Cao đẳng nghề,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TIÊU ĐÀO TẠO:</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Kiến thức, kỹ năng nghề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120" w:after="0"/>
        <w:jc w:val="both"/>
        <w:rPr/>
      </w:pPr>
      <w:r>
        <w:rPr>
          <w:rFonts w:cs="Times New Roman" w:ascii="Times New Roman" w:hAnsi="Times New Roman"/>
          <w:sz w:val="26"/>
          <w:szCs w:val="26"/>
        </w:rPr>
        <w:t>+ Vận dụng được kiến thức cơ bản của các môn học kỹ thuật cơ sở cơ bản như: Vẽ kỹ thuật, Hình họa, Vật liệu cơ khí, Dung sai lắp ghép trong gia công khuôn dưỡng, phóng dạng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các yếu tố ảnh hưởng đến cơ tính, kết cấu của các chi tiết, cụm chi tiết thuộc dưỡng, khuôn, bệ khuôn trong gia công chi tiết và lắp ráp thân tàu thủy như: kéo, nén, va đập, nhi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ải thích được bản vẽ tuyến hình, một số bản vẽ kết cấu và các bản vẽ công nghệ chế tạo vỏ tàu thủy;</w:t>
      </w:r>
    </w:p>
    <w:p>
      <w:pPr>
        <w:pStyle w:val="Normal"/>
        <w:spacing w:before="120" w:after="0"/>
        <w:jc w:val="both"/>
        <w:rPr/>
      </w:pPr>
      <w:r>
        <w:rPr>
          <w:rFonts w:cs="Times New Roman" w:ascii="Times New Roman" w:hAnsi="Times New Roman"/>
          <w:sz w:val="26"/>
          <w:szCs w:val="26"/>
        </w:rPr>
        <w:t>+ Phân tích được bản vẽ kết cấu, bản vẽ công nghệ và yêu cầu kỹ thuật trong gia công, lắp ráp chi tiết kết cấu khuôn dưỡng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phương pháp phóng dạng tuyến hình thân tàu, kiểm tra điều chỉnh được hình dáng đường sườn thực trên sàn phóng và trên máy t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ình bày được phương pháp khai triển hình dáng, kích thước của các loại dưỡng, bệ khuôn dùng trong gia công chi tiết và lắp ráp thân tàu thủ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ây dựng được quy trình công nghệ chế tạo các loại dưỡng lấy dấu, kiểm tra chi tiết kết cấu dạng tấm phẳng, tấm cong một chiều, hai chiều và các tấm cong phức tạp của thân tàu;</w:t>
      </w:r>
    </w:p>
    <w:p>
      <w:pPr>
        <w:pStyle w:val="Normal"/>
        <w:spacing w:before="120" w:after="0"/>
        <w:jc w:val="both"/>
        <w:rPr/>
      </w:pPr>
      <w:r>
        <w:rPr>
          <w:rFonts w:cs="Times New Roman" w:ascii="Times New Roman" w:hAnsi="Times New Roman"/>
          <w:sz w:val="26"/>
          <w:szCs w:val="26"/>
        </w:rPr>
        <w:t>+ Lập được quy trình chế tạo khuôn ép thanh thép dẹt thành chi tiết kết cấu định hình (U, L) dạng thẳng và khuôn ép, uốn thép hình thành chi tiết kết cấu cong một chiều, hai chiều của thân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ây dựng được quy trình gia công lắp ráp bệ bằng gá lắp chi tiết; bệ khuôn lắp ráp phân đoạn, tổng đoạn và lắp ráp thân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hận biết được các loại vật tư cần thiết để chế tạo khuôn dưỡng;</w:t>
      </w:r>
    </w:p>
    <w:p>
      <w:pPr>
        <w:pStyle w:val="Normal"/>
        <w:spacing w:before="120" w:after="0"/>
        <w:jc w:val="both"/>
        <w:rPr/>
      </w:pPr>
      <w:r>
        <w:rPr>
          <w:rFonts w:cs="Times New Roman" w:ascii="Times New Roman" w:hAnsi="Times New Roman"/>
          <w:sz w:val="26"/>
          <w:szCs w:val="26"/>
        </w:rPr>
        <w:t>+ Mô tả được cấp tạo, công dụng và cách sử dụng dụng cụ, thiết bị thường dùng tro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phần mềm AUTOCAD để vẽ tuyến hình thân tàu, khai triển hình dáng, kết cấu bệ khuôn và các loại dưỡng, khuôn dùng trong gia công, lắp ráp thân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Vận dụng kiến thức đã học vào điều kiện thực tiễn sản xuất để đưa ra quy trình thực hiện công việc mới một cách hợp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iện đúng các quy định về an toàn lao động, vệ sinh công nghiệp trong hoạt động của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ử dụng thành thạo và bảo quản được các dụng cụ, thiết bị thường dùng trong phóng dạng tuyến hình tàu, khai triển và gia công các loại dưỡng, bệ khuôn lắp ráp phân đo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ính và chọn được vật tư để chế tạo khuôn dưỡng đảm bảo tiết kiệm, hiệu quả;</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óng dạng được tuyến hình thân tàu trên sàn phóng đảm bảo theo yêu cầu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ai triển được các loại dưỡng dùng trong gia công, lắp ráp chi tiết kết cấu thân tàu đảm bảo yêu cầu kỹ thuật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ai triển được kết cấu bệ khuôn lắp ráp chi tiết, phân đoạn, tổng đoạn và lắp ráp thân tàu thủy đảm bảo yêu cầu kỹ thuật thiết kế;</w:t>
      </w:r>
    </w:p>
    <w:p>
      <w:pPr>
        <w:pStyle w:val="Normal"/>
        <w:spacing w:before="120" w:after="0"/>
        <w:jc w:val="both"/>
        <w:rPr/>
      </w:pPr>
      <w:r>
        <w:rPr>
          <w:rFonts w:cs="Times New Roman" w:ascii="Times New Roman" w:hAnsi="Times New Roman"/>
          <w:sz w:val="26"/>
          <w:szCs w:val="26"/>
        </w:rPr>
        <w:t>+ Gia công được các loại dưỡng lấy dấu, kiểm tra chi tiết kết cấu dạng tấm phẳng, tấm cong một chiều, hai chiều và các tấm cong phức tạp của thân tàu đảm bảo yêu cầu kỹ thuật theo bản v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a công, lắp ráp được bệ khuôn lắp ráp chi tiết, phân đoạn, tổng đoạn và lắp ráp thân tàu đảm bảo yêu cầu kỹ thuật theo bản v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át hiện và khắc phục được những sai hỏng trong quá trình gia công, lắp ráp dưỡng, bệ khu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ế tạo khuôn ép thanh thép dẹt thành chi tiết kết cấu định hình (U, L) dạng thẳng và khuôn ép, uốn thép hình thành chi tiết kết cấu cong một chiều, hai chiều của thân tàu đảm bảo các yêu cầu kỹ thuật theo bản v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Ứng dụng được một số kỹ thuật, công nghệ mới vào gia công khuôn dưỡng và phóng dạng tàu thủy (tin học, thiết bị, dụng cụ chuyên d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ướng dẫn được một số quy trình thực hiện công việc cho thợ ở trình độ thấp h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ểm tra, nghiệm thu, bàn giao được sản phẩm đảm bảo đúng quy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và hướng dẫn được tổ, nhóm sản xuất thực hiện công việc đảm bảo an toàn, hiệu quả;</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Chính trị, đạo đức; Thể chất và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ính trị đạo đức:</w:t>
      </w:r>
    </w:p>
    <w:p>
      <w:pPr>
        <w:pStyle w:val="Normal"/>
        <w:spacing w:before="120" w:after="0"/>
        <w:jc w:val="both"/>
        <w:rPr/>
      </w:pPr>
      <w:r>
        <w:rPr>
          <w:rFonts w:cs="Times New Roman" w:ascii="Times New Roman" w:hAnsi="Times New Roman"/>
          <w:sz w:val="26"/>
          <w:szCs w:val="26"/>
        </w:rPr>
        <w:t>+ Có kiến thức phổ thông về chủ nghĩa Mác - Lê nin và tư tưởng Hồ Chí Minh về mục tiêu đường lối của Đảng và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ấp hành nghiêm túc chủ trương, đường lối chính sách của Đảng, Pháp luật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ý thức tích cực học tập, rèn luyện để không ngừng nâng cao trình độ và đạo đức nghề nghiệp đáp ứng yêu cầu của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chất, quốc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kỹ năng về thể dục, thể thao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ắm được phương pháp tập luyện nhằm bảo vệ và tăng cường sức khỏe, nâng cao thể lực để học tập và lao động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kiến thức và kỹ năng cơ bản về quốc phòng - An ninh, sẵn sàng thực hiện nghĩa vụ bảo vệ Tổ quốc Việt Nam Xã hội Chủ nghĩa.</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3. Cơ hội việc là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au khi học xong sinh viên có thể tham gia vào các vị trí công việc như: Trực tiếp sản xuất, kỹ thuật viên, tổ trưởng sản xuất trong các doanh nghiệp đóng tà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thể tự tạo việc làm sau khi học xong và tiếp tục học tập lên trình độ cao hơ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 Thời gian của khóa học và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đào tạo: 3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tập: 131 tu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ực học tối thiểu: 3750 giờ</w:t>
      </w:r>
    </w:p>
    <w:p>
      <w:pPr>
        <w:pStyle w:val="Normal"/>
        <w:spacing w:before="120" w:after="0"/>
        <w:jc w:val="both"/>
        <w:rPr/>
      </w:pPr>
      <w:r>
        <w:rPr>
          <w:rFonts w:cs="Times New Roman" w:ascii="Times New Roman" w:hAnsi="Times New Roman"/>
          <w:sz w:val="26"/>
          <w:szCs w:val="26"/>
        </w:rPr>
        <w:t>- Thời gian ôn, kiểm tra hết môn học, mô đun và thi tốt nghiệp: 300 giờ (Trong đó thi tốt nghiệp: 120 giờ)</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 Phân bổ thời gian thực học tối th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chung bắt buộc: 45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các môn học, mô đun đào tạo nghề: 3300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bắt buộc: 2405 giờ; Thời gian học tự chọn: 895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học lý thuyết: 869 giờ; Thời gian học thực hành: 2431 giờ</w:t>
      </w:r>
    </w:p>
    <w:p>
      <w:pPr>
        <w:pStyle w:val="Normal"/>
        <w:spacing w:before="120" w:after="0"/>
        <w:jc w:val="both"/>
        <w:rPr/>
      </w:pPr>
      <w:r>
        <w:rPr>
          <w:rFonts w:cs="Times New Roman" w:ascii="Times New Roman" w:hAnsi="Times New Roman"/>
          <w:b/>
          <w:sz w:val="26"/>
          <w:szCs w:val="26"/>
        </w:rPr>
        <w:t>III. DANH MỤC CÁ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990"/>
        <w:gridCol w:w="4510"/>
        <w:gridCol w:w="765"/>
        <w:gridCol w:w="866"/>
        <w:gridCol w:w="862"/>
        <w:gridCol w:w="863"/>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ch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quốc phòng - An ni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ại ngữ (Anh vă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ác môn học, mô đun đào tạo nghề bắt buộ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ôn học, mô đun kỹ thuật cơ sở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ình học họa hì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ẽ kỹ thuật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0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ật liệu cơ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ng sai lắp ghé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sản xuất và an toàn lao đ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ộc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ội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ò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àn hồ qua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kim loại bằng ngọn lửa khí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môn học, mô đun chuyên môn ngh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ại cương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Bản vẽ đóng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óng dạng tuyến hình lý thuyết của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óng dạng tuyến hình sườn thự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bệ khuôn co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dưỡng phẳ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khuôn ép tấm phẳng thành chi tiết định hì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khuôn ép, uốn thép hì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dưỡng khối kiểm tra tấm cong hai chiề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ế tạo dưỡng khối kiểm tra tấm cong phức t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cụm chi tiết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phân đoạn phẳ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ế tạo bệ khuôn lắp ráp phân đoạn c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tổng đoạ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7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62</w:t>
            </w:r>
          </w:p>
        </w:tc>
      </w:tr>
    </w:tbl>
    <w:p>
      <w:pPr>
        <w:pStyle w:val="Normal"/>
        <w:spacing w:before="120" w:after="0"/>
        <w:jc w:val="both"/>
        <w:rPr/>
      </w:pPr>
      <w:r>
        <w:rPr>
          <w:rFonts w:cs="Times New Roman" w:ascii="Times New Roman" w:hAnsi="Times New Roman"/>
          <w:b/>
          <w:sz w:val="26"/>
          <w:szCs w:val="26"/>
        </w:rPr>
        <w:t>IV. CHƯƠNG TRÌNH MÔN HỌC, MÔ ĐUN ĐÀO TẠO BẮT BUỘC:</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ội dung chi tiết có Phụ lục kèm the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HƯỚNG DẪN SỬ DỤNG CHƯƠNG TRÌNH KHUNG TRÌNH ĐỘ CAO ĐẲNG NGHỀ ĐỂ XÁC ĐỊNH CHƯƠNG TRÌNH DẠY NGHỀ:</w:t>
      </w:r>
    </w:p>
    <w:p>
      <w:pPr>
        <w:pStyle w:val="Normal"/>
        <w:spacing w:before="120" w:after="0"/>
        <w:jc w:val="both"/>
        <w:rPr/>
      </w:pPr>
      <w:r>
        <w:rPr>
          <w:rFonts w:cs="Times New Roman" w:ascii="Times New Roman" w:hAnsi="Times New Roman"/>
          <w:i/>
          <w:sz w:val="26"/>
          <w:szCs w:val="26"/>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56" w:type="dxa"/>
        <w:jc w:val="left"/>
        <w:tblInd w:w="-113" w:type="dxa"/>
        <w:tblLayout w:type="fixed"/>
        <w:tblCellMar>
          <w:top w:w="0" w:type="dxa"/>
          <w:left w:w="108" w:type="dxa"/>
          <w:bottom w:w="0" w:type="dxa"/>
          <w:right w:w="108" w:type="dxa"/>
        </w:tblCellMar>
      </w:tblPr>
      <w:tblGrid>
        <w:gridCol w:w="967"/>
        <w:gridCol w:w="4533"/>
        <w:gridCol w:w="765"/>
        <w:gridCol w:w="866"/>
        <w:gridCol w:w="862"/>
        <w:gridCol w:w="86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nghệ kim loại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t cấu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iết bị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ần mềm phóng dạ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Rè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thiết bị thường dùng trong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tôn trên máy cắt cơ và cơ thủy lự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4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tôn vỏ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thân tàu theo kiểu chi tiết liên khớ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before="120" w:after="0"/>
        <w:jc w:val="both"/>
        <w:rPr/>
      </w:pPr>
      <w:r>
        <w:rPr>
          <w:rFonts w:cs="Times New Roman" w:ascii="Times New Roman" w:hAnsi="Times New Roman"/>
          <w:sz w:val="26"/>
          <w:szCs w:val="26"/>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spacing w:before="120" w:after="0"/>
        <w:jc w:val="both"/>
        <w:rPr/>
      </w:pPr>
      <w:r>
        <w:rPr/>
        <w:t>- Ví dụ: có thể lựa chọn 12 trong số 14 môn học, mô đun có trong danh mục môn học, mô đun tự chọn được đề xuất ở trên cụ thể như sau:</w:t>
      </w:r>
    </w:p>
    <w:tbl>
      <w:tblPr>
        <w:tblW w:w="8856" w:type="dxa"/>
        <w:jc w:val="left"/>
        <w:tblInd w:w="-113" w:type="dxa"/>
        <w:tblLayout w:type="fixed"/>
        <w:tblCellMar>
          <w:top w:w="0" w:type="dxa"/>
          <w:left w:w="108" w:type="dxa"/>
          <w:bottom w:w="0" w:type="dxa"/>
          <w:right w:w="108" w:type="dxa"/>
        </w:tblCellMar>
      </w:tblPr>
      <w:tblGrid>
        <w:gridCol w:w="1084"/>
        <w:gridCol w:w="4416"/>
        <w:gridCol w:w="765"/>
        <w:gridCol w:w="866"/>
        <w:gridCol w:w="862"/>
        <w:gridCol w:w="863"/>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MH, MĐ</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ôn học, mô đun tự chọn</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 (giờ)</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huy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r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kỹ thuậ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t cấu tàu thủy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H 3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ần mềm phóng dạ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3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3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Rèn cơ bả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a công nhiệ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ử dụng thiết bị thường dùng trong ngh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ắt tôn trên máy cắt cơ và cơ thủy lực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Đ 4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kết cấu thân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ai triển tôn vỏ tà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Đ 4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bệ khuôn lắp ráp thân tàu theo kiểu chi tiết liên khớp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2</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1.2. Hướng dẫn xây dựng chương trình các môn học, mô đun đào tạo nghề tự chọn:</w:t>
      </w:r>
    </w:p>
    <w:p>
      <w:pPr>
        <w:pStyle w:val="Normal"/>
        <w:spacing w:before="120" w:after="0"/>
        <w:jc w:val="both"/>
        <w:rPr/>
      </w:pPr>
      <w:r>
        <w:rPr>
          <w:rFonts w:cs="Times New Roman" w:ascii="Times New Roman" w:hAnsi="Times New Roman"/>
          <w:sz w:val="26"/>
          <w:szCs w:val="26"/>
        </w:rPr>
        <w:t>- Thời gian, 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120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ến thức, kỹ năng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iế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ắc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ông quá 120 phú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45 phú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60 phút (40 phút chuẩn bị, trả lời 20 phút/sinh viên)</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hành tay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đun tốt nghiệp </w:t>
            </w:r>
            <w:r>
              <w:rPr>
                <w:rFonts w:cs="Times New Roman" w:ascii="Times New Roman" w:hAnsi="Times New Roman"/>
                <w:i/>
                <w:sz w:val="26"/>
                <w:szCs w:val="26"/>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ài thi thực hành</w:t>
            </w:r>
          </w:p>
          <w:p>
            <w:pPr>
              <w:pStyle w:val="Normal"/>
              <w:spacing w:before="120" w:after="0"/>
              <w:jc w:val="both"/>
              <w:rPr/>
            </w:pPr>
            <w:r>
              <w:rPr>
                <w:rFonts w:cs="Times New Roman" w:ascii="Times New Roman" w:hAnsi="Times New Roman"/>
                <w:sz w:val="26"/>
                <w:szCs w:val="26"/>
              </w:rPr>
              <w:t xml:space="preserve">Bài thi thực hành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quá 24 giờ</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lý thuy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thi: các kiến thức lý thuyết cốt lõi của chương trình đào tạo ngh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ánh giá: điểm lý thuyết được đánh giá theo thang điểm 10, điểm cách biệt là một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thi thực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Nội dung thi: những kỹ năng cốt lõi trong chương trình các mô đun đào tạo nghề;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ời gian thi: được thực hiện trong thời gian quy định theo công việc cụ thể được giao nhưng không quá 24 giờ;</w:t>
      </w:r>
    </w:p>
    <w:p>
      <w:pPr>
        <w:pStyle w:val="Normal"/>
        <w:spacing w:before="120" w:after="0"/>
        <w:jc w:val="both"/>
        <w:rPr/>
      </w:pPr>
      <w:r>
        <w:rPr>
          <w:rFonts w:cs="Times New Roman" w:ascii="Times New Roman" w:hAnsi="Times New Roman"/>
          <w:sz w:val="26"/>
          <w:szCs w:val="26"/>
        </w:rPr>
        <w:t>- Đánh giá: đánh giá kết quả theo bài kiểm tra và thang đánh giá theo sản phẩm về 4 tiêu chí: quy trình, sản phẩm, an toàn, thái độ;</w:t>
      </w:r>
    </w:p>
    <w:p>
      <w:pPr>
        <w:pStyle w:val="Normal"/>
        <w:spacing w:before="120" w:after="0"/>
        <w:jc w:val="both"/>
        <w:rPr/>
      </w:pPr>
      <w:r>
        <w:rPr>
          <w:rFonts w:cs="Times New Roman" w:ascii="Times New Roman" w:hAnsi="Times New Roman"/>
          <w:sz w:val="26"/>
          <w:szCs w:val="26"/>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sz w:val="26"/>
          <w:szCs w:val="26"/>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Times New Roman" w:ascii="Times New Roman" w:hAnsi="Times New Roman"/>
          <w:sz w:val="26"/>
          <w:szCs w:val="26"/>
        </w:rPr>
        <w:t>- Để sinh viên có nhận thức đầy đủ về nghề nghiệp đang theo học, Cơ sở dạy nghề có thể bố trí cho sinh viên tham quan, học tập tại một số nhà máy, doanh nghiệp, cơ sở sản xuất;</w:t>
      </w:r>
    </w:p>
    <w:p>
      <w:pPr>
        <w:pStyle w:val="Normal"/>
        <w:spacing w:before="120" w:after="0"/>
        <w:jc w:val="both"/>
        <w:rPr/>
      </w:pPr>
      <w:r>
        <w:rPr>
          <w:rFonts w:cs="Times New Roman" w:ascii="Times New Roman" w:hAnsi="Times New Roman"/>
          <w:sz w:val="26"/>
          <w:szCs w:val="26"/>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hóa, văn ngh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oài giờ học hàng ng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w:t>
            </w:r>
          </w:p>
          <w:p>
            <w:pPr>
              <w:pStyle w:val="Normal"/>
              <w:spacing w:before="120" w:after="0"/>
              <w:jc w:val="both"/>
              <w:rPr/>
            </w:pPr>
            <w:r>
              <w:rPr>
                <w:rFonts w:cs="Times New Roman" w:ascii="Times New Roman" w:hAnsi="Times New Roman"/>
                <w:sz w:val="26"/>
                <w:szCs w:val="26"/>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ỗi học kỳ 1 lần</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4. Các chú ý khác:</w:t>
      </w:r>
    </w:p>
    <w:p>
      <w:pPr>
        <w:pStyle w:val="Normal"/>
        <w:spacing w:before="120" w:after="0"/>
        <w:jc w:val="both"/>
        <w:rPr/>
      </w:pPr>
      <w:r>
        <w:rPr>
          <w:rFonts w:cs="Times New Roman" w:ascii="Times New Roman" w:hAnsi="Times New Roman"/>
          <w:sz w:val="26"/>
          <w:szCs w:val="26"/>
        </w:rPr>
        <w:t>Sau khi lựa chọn các môn học, mô đun tự chọn Cơ sở dạy nghề có thể sắp xếp lại thứ tự các môn học, mô đun trong chương trình đào tạo để thuận lợi cho việc quản l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LawSoft</dc:creator>
  <dc:description>www.thuvienphapluat.vn</dc:description>
  <cp:keywords/>
  <dc:language>en-US</dc:language>
  <cp:lastModifiedBy>Lam Van Loi</cp:lastModifiedBy>
  <dcterms:modified xsi:type="dcterms:W3CDTF">2011-05-09T03:10:00Z</dcterms:modified>
  <cp:revision>419</cp:revision>
  <dc:subject/>
  <dc:title>THƯ VIỆN PHÁP LUẬT</dc:title>
</cp:coreProperties>
</file>